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PHAT BAN HANH TAP KINH Q 048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Arial Unicode MS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 http://www.daitangvietnam.com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tiếng Việt 1/2012.      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# Taisho Tripitaka Vol. 3, No. 190 </w:t>
      </w:r>
      <w:r>
        <w:rPr>
          <w:rFonts w:ascii="Times New Roman" w:hAnsi="Times New Roman" w:cs="Arial Unicode MS" w:eastAsia="Arial Unicode MS"/>
          <w:sz w:val="24"/>
          <w:szCs w:val="24"/>
        </w:rPr>
        <w:t>佛本行集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CBETA Chinese Electronic Tripitaka V1.44, Normalized Versio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# Taisho Tripitaka Vol. 3, No. 190 Phật Bản Hạnh Tập Kinh, CBETA Chinese Electronic Tripitaka V1.44, Normalized Versio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佛本行集經卷第四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bá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8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　　　　隋天竺三藏闍那崛多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　　　　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ùy Thiên-trúc Tam Tạng Xà-na-quật-đa dịch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舍利目連因緣品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á-lợi Mục-liên Nhân-duyên Phẩm hạ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ẩm cuối Nhân duyên của Xá Lợi Phất, Mục Kiền L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王舍大城。去城不遠。有一山。名祇離渠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Vương-xá đại thành. Khứ thành bất viễn hữu nhất sơn. Danh Kì-li-cừ-h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thành lớn Vương Xá. Tới thành không xa có một quả núi. Tên là Kì Li Cừ H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彼山中常有一時施設大會。其會即名祇離渠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sơn trung thường hữu nhất thời thí thiết đại hội. Kỳ hội tức danh Kì-li-cừ-h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núi đó thường có một thời tổ chức đại hội. Hội đó tức thời tên là Kì Li Cừ Ha. 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山。名離師祇離。亦常設會。其會亦名離師祇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sơn danh Ly-sư-kì-ly. Diệc thường thiết hội. Kỳ hội diệc danh Ly-sư-kì-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quả núi tên là Ly Sư Kì Ly. Cũng thường tổ chức hội. Hội đó cũng tên là Ly Sư Kì Ly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復有一山。名倍呵羅。如是般塗山。如是毘富羅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hữu nhất sơn danh Bội-ha-la. Như thị Bát-đồ sơn. Như thị Tì-phú-la sơn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ó một quả núi tên là Bội Ha La. Như thế núi Bát Đồ. Như thế núi Tì Phú L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各有一會。其會亦名毘富羅等。如是彼山祇離渠呵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hữu nhất hội.  Kỳ hội diệc danh Tì-phú-la đẳng. Như thị bỉ sơn Kì-li-cừ-h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ng núi có một hội. Hội đó cũng tên là Tì Phú La. Như thế núi Kì Li Cừ H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隨節設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Arial Unicode MS" w:eastAsia="Arial Unicode MS"/>
          <w:sz w:val="24"/>
          <w:szCs w:val="24"/>
        </w:rPr>
        <w:t>於彼會處聚集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ùy tiết thiết hội. Ư bỉ hội xứ tụ tập Đại chúng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eo tiết tổ chức hội. Ở nơi hội đó tụ tập Đại chú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有無量千數無量百千數。乃至億數人民交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hữu vô lượng thiên số vô lượng bách thiên số. Nãi chí ức số nhân dân giao tậ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ó vô lượng số nghìn vô lượng số trăm nghìn. Thậm chí số trăm triệu nhân dân cùng tập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乘種種乘。所謂象馬車步。從八方來欲觀彼會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chủng chủng thặng. Sở vị tượng mã xa bộ. Tòng bát phương lai dục quan bỉ hộ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trên đủ loại xe quý. Gọi là xe voi ngựa đi bộ. Từ 8 phương tới muốn quan sát hộ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其王舍城。一切人民。莫不皆出。於彼時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Vương-xá thành. Nhất thiết nhân dân. Mạc bất giai xuất. Ư bỉ thời gian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Vương Xá đó. Tất cả nhân dân. Tất cả đều ra ngoài. Ở thời gia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去王舍城那羅陀村。去拘離迦聚落。可半由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ứ Vương-xá thành Na-la-đà thôn. Khứ Câu-ly-ca tụ lạc. Khả bán Do-tuầ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ôn Na La Đà tới thành Vương Xá. Tới làng Câu Ly Ca. Đáng nửa Do tuầ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低沙童子。作是思惟。我於今者。可至祇離渠呵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Đê-sa đồng tử. Tác thị tư duy. Ngã ư kim giả. Khả chí Kì-li-cừ-ha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ậu bé Đê Sa. Làm suy nghĩ đó. Ta tới hôm nay. Có thể tới vùng Kì Li Cừ Ha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詣彼觀看。若至彼者。令我必當尅獲一事。謂心厭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bỉ quan khán. Nhược chí bỉ giả. Linh Ngã tất đương khắc hoạch nhất sự. Vị tâm yếm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đó xem xét. Nếu tới nơi đó. Giúp Ta nhất định sẽ được thu hoạch một việc. Gọi là tâm chán gét rời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於時優波低沙童子。乘四象車。從那羅陀聚落而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Ưu-ba-đê-sa đồng tử. Thừa tứ tượng xa. Tòng Na-la-đà tụ lạc nhi xuất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ậu bé Ưu Ba Đê Sa. Ngồi trên xe 4 voi kéo. Từ làng Na La Đà mà ra ngo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祇離渠呵設會之所。為觀看故。其拘離多童子。亦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Kì-li-cừ-ha thiết hội chi sở. Vị quan khán cố. Kỳ Câu-ly-đa đồng tử. Diệc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ơi nơi tổ chức hội Ki Li Cừ Ha. Do vì quan sát. Cậu bé Câu Ly Đa đó. Cũng làm suy ngẫ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於今者。可往詣彼祇離渠呵大會之處。乃至心生厭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ư kim giả. Khả vãng nghệ bỉ Kì-li-cừ-ha đại hội chi xứ. Nãi chí tâm sinh yếm ly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tới hôm nay. Có thể tới nơi vùng đại hội Kì Li Cừ Ha đó. Thậm chí tâm chán gét rời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乘其象背。漸進而行。是童子前使諸人戲。或歌或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kỳ tượng bối. Tiệm tiến nhi hành. Thị đồng tử tiền sử chư nhân hí. Hoặc ca hoặc v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ồi trên lưng voi của mình. Dần tiến lên mà đi. Cậu bé đó trước tiên sai mọi người nô đùa. Hoặc hát hoặc mú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從拘離迦聚落而出。至祇離渠呵設會之處。為觀看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òng Câu-ly-ca tụ lạc nhi xuất. Chí Kì-li-cừ-ha thiết hội chi xứ. Vị quan khán cố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làng Câu Ly Da mà ra ngoài. Tới vùng tổ chức hội Ki Li Cừ Ha. Do vì quan s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二人顏容端正。能悅人心。乃至技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ị nhân nhan dung đoan chính. Năng duyệt nhân tâm. Nãi chí kĩ nghệ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hai người đó dung mạo đoan chính. Năng làm vui vẻ tâm người. Thậm chí kĩ ngh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莫不了達。堪為眾首。時彼會中敷諸高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c bất liễu đạt. Kham vị chúng thủ. Thời bỉ hội trung phu chư cao tọa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đều thông tỏ. Chịu vì chúng sinh đứng đầu. Thời trong hội đó làm các tòa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彼人至已。各昇高座。是時優波低沙童子。見彼大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ỉ nhân chí dĩ. Các thăng cao tọa. Thị thời Ưu-ba-đê-sa đồng tử kiến bỉ Đại chú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đó tới rồi. Họ ngồi trên tòa cao. Khi đó cậu bé Ưu Ba Đê Sa nhìn thấy Đại chúng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以種種伎。作諸音樂。或歌或舞。嬉戲受樂。既見此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chủng chủng kĩ. Tác chư âm nhạc. Hoặc ca hoặc vũ. Hi hí thụ lạc. Ký kiến thử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ùng đủ loại kĩ nghệ. Làm các âm nhạc. Hoặc hát hoặc múa. Nô đùa nhận lấy vui sướng. Đã nhìn thấy  việc này rồ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作是念。此事希奇未曾有也。今是人民。乃能於此苦惱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thị niệm. Thử sự hi kì vị tằng hữu dã. Kim thị nhân dân. Nãi năng ư thử khổ não chi tru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suy ngẫm đó. Việc này hiếm lạ cũng chưa từng có. Nay người dân đó. Lại có thể ở trong khổ não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穢濁內。衰老垢處。受樂放逸。如是病垢。無有安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uế trọc nội. Suy lão cấu xứ. Thụ lạc phóng dật. Như thị bệnh cấu. Vô hữu an ổ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các bẩn đục. Nơi bẩn già yếu. Nhận vui sướng phóng túng. Bệnh bẩn như thế. Không có yên ổ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如是死穢。命非久長。如是大眾。而生樂想。放逸自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tử uế. Mệnh phi cữu trường. Như thị Đại chúng. Nhi sinh lạc tưởng. Phóng dật tự t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ết ô uế như thế. Mệnh không lâu dài. Đại chúng như thế. Mà sinh tưởng nhớ vui sướng. Tự do phóng tú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種種歌舞。作眾音樂。受諸戲樂。時優波低沙觀大眾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ủng chủng ca vũ. Tác chúng âm nhạc. Thụ chư hí lạc. Thời Ưu-ba-đê-sa quan Đại chúng d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ủ loại ca múa. Làm đủ loại âm nhạc. Nhận lấy các vui đùa. Thời Ưu Ba Đê Sa quan sát Đại chúng xo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作如是念。過百年已。如是大眾。無一在者。作是念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Quá bách niên dĩ. Như thị Đại chúng. Vô nhất tại giả. Tác thị niệm thờ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. Quá 100 năm xong. Đại chúng như thế. Một người sống không còn. Khi làm suy ngẫm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生悔恨。不生欣慕。便從勝座。安徐而起。漸離會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sinh hối hận. Bất sinh hân mộ. Tiện tòng thắng tọa. An từ nhi khởi. Tiệm ly hội x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tâm sinh hối hận. Không sinh vui mừng quyến luyến. Liền từ chỗ ngồi tốt. Yên lặng từ từ mà rời đi. Dần rời xa nơi hộ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至空閑林。詣一樹下。悵怏而坐。諸根閉塞。思惟禪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í không nhàn lâm. Nghệ nhất thụ hạ. Trướng ưởng nhi tọa. Chư Căn bế tắc. Tư duy Thiền-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khu rừng vắng vẻ. Đi tới dưới cây. Buồn rầu mà ngồi. Các Căn bế tắc. Suy nghĩ Thiền đị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彼會中有一技人。以戲弄故。令大眾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hội trung hữu nhất kĩ nhân. Dĩ hí lộng cố. Linh Đại chúng hỉ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trong hội đó có một người hành nghề. Cố dùng đùa cợt. Làm cho Đại chúng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時拘離多童子。見彼大眾呵呵大笑。即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âu-ly-đa đồng tử. Kiến bỉ Đại chúng ha ha đại tiếu. Tức tác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ậu bé Câu Ly Đa. Nhìn thấy Đại chúng đó ha ha cười lớn. Tức thời làm suy ngẫ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今此大眾。於百年已。頷車頰骨。更可合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Đại chúng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ách niên dĩ. Hạm xa giáp cốt. Cánh khả hợp phủ ? Tác thị niệm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ay Đại chúng này. Tới 100 năm sau. Xương má cằm quai hàm. Lại có thể kết hợp được không ?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生大憂苦。不生貪樂。便從坐起。覓優波低沙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inh đại ưu khổ. Bất sinh tham lạc. Tiện tòng tọa khởi. Mịch Ưu-ba-đê-sa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Sinh rất buồn khổ. Không sinh tham vui sướng. Liền từ chỗ ngồ đứng dậy. Tìm cậu bé Ưu Ba Đê S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即作念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Arial Unicode MS" w:eastAsia="Arial Unicode MS"/>
          <w:sz w:val="24"/>
          <w:szCs w:val="24"/>
        </w:rPr>
        <w:t>優波低沙童子。今何所在。四向顧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tác niệm ngôn. Ưu-ba-đê-sa đồng tử. Kim hà sở tại ? Tứ hướng cố mị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ức thời làm suy ngẫm đó nói rằng : Cậu bé Ưu Ba Đê Sa. Nay ở nơi nào ? Tìm kiếm 4 hướ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遙見優波低沙童子。在彼林樹。安坐思惟。其心不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o kiến Ưu-ba-đê-sa đồng tử. Tại bỉ lâm thụ. An tọa tư duy. Kỳ tâm bất lạ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xa nhìn thấy cậu bé Ưu Ba Đê Sa. Ở dưới cây rừng đó. Ngồi yên lặng suy nghĩ. Tâm người đó không vu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諸根閉塞。思惟念定。顧瞻見已。即便詣彼。而白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Căn bế tắc. Tư duy niệm định. Cố chiêm kiến dĩ. Tức tiện nghệ bỉ. Nhi bạch ngôn viết :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Căn bế tắc. Suy nghĩ nhớ yên tĩnh. Xem xét kĩ nhìn thấy rồi. Tức thời liền tới nơi đó. Mà báo cáo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今何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Arial Unicode MS" w:eastAsia="Arial Unicode MS"/>
          <w:sz w:val="24"/>
          <w:szCs w:val="24"/>
        </w:rPr>
        <w:t>其心不悅。於此之處。獨坐思惟。汝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kim hà cố ? Kỳ tâm bất duyệt. Ư thử chi xứ. Độc tọa tư duy. Nhữ ư kim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cớ gì ? Tâm đó không vui. Ở tại nơi này. Một mình ngồi suy nghĩ. Ngài ngày hôm nay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得無災怪不祥之惱殃苦事耶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vô tai quái bất tường chi não ương khổ sự da. Tức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không có tai quái buồn phiền không yên lành, việc khổ tai ương chăng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鼓瑟等音聲　　男女歌詠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ổ sắt đẳng âm thanh. Nam nữ ca vịnh tha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iếng trống âm đàn sắt. Tiếng nam nữ ca h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應聽是妙音　　何故不生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thính thị diệu âm. Hà cố bất sinh lạ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nghe âm hay đó. Cớ sao không sinh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時應歡喜　　勿得懷憂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ời ưng hoan hỉ. Vật đắc hoài ưu não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này cần vui mừng. Đừng có ôm buồn rầ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是受樂時　　非應作啼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thị thụ lạc thời. Phi ưng tác đề khố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ây là lúc nhận vui. Không nên làm kêu khó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但聽是音聲　　如天玉女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ãn thính thị âm thanh. Như Thiên Ngọc-nữ t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nghe âm thanh đó. Như Ngọc nữ Trời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會如天會　　何故情不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hội như Thiên hội. Hà cố tình bất 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ội này như hội Trời. Cớ gì tình không vu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爾時優波低沙童子。告拘離多童子。奇哉親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đồng tử. Cáo Câu-ly-đa đồng tử. Kì tai thân hữ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Ưu Ba Đê Sa. Bảo với cậu bé Câu Ly Đa. Lạ thay bạn thâ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見如是大會事不。以於種種音聲歌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ến như thị đại hội sự phủ ? Dĩ ư chủng chủng âm thanh ca v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nhìn thấy việc của đại hội như thế phải không ? Dùng đủ loại âm thanh hát ca ngâm. 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受大喜樂。是大會眾。於百年已。無有一在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đại hỉ lạc. Thị đại hội chúng ư bách niên dĩ. Vô hữu nhất tại. Tức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ận lấy vui sướng lớn. Chúng sinh của đại hội đó khi hết 100 năm. Không có một người còn sống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眾人貪愛境　　是境不能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nhân tham ái cảnh. Thị cảnh bất năng cứu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ọi người tham cảnh yêu. Cảnh đó không thể cứ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諸物不久固　　愚癡輩何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vật bất cửu cố. Ngu si bối hà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vật không dài lâu. Lũ ngu vui cái gì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此諸眾生等　　染著五慾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chư chúng sinh đẳng. Nhiễm trước Ngũ-dục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chúng sinh này. Tâm nhiễm nhờ 5 Dụ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久墮地獄　　命終成灰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ất cửu đọa Địa-ngục. Mệnh chung thành hôi thổ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lâu đọa Địa ngục. Hết mệnh thành tro đ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我今心內無一欣　　恐怖愁憂甚增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âm nội vô nhất hân. Khủng bố sầu ưu thậm tăng trưở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a nay trong tâm một vui không. Sợ hãi buồn rầu tăng rất mạ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汝等音樂雖有樂　　如我意見樂法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đẳng âm nhạc tuy hữu lạc. Như Ngã ý kiến lạc Pháp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nhạc của Ngài tuy có vui. Như ý ta thấy tâm Pháp vu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天人修羅緊那羅　　多時心中受歡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ên-nhân Tu-la Khẩn-na-la. Đa thời tâm trung thụ hoan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ời, Tu La, Khẩn Na La. Nhiều thời trong tâm nhận vui s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Arial Unicode MS" w:eastAsia="Arial Unicode MS"/>
          <w:sz w:val="24"/>
          <w:szCs w:val="24"/>
        </w:rPr>
        <w:t>不能厭離便命盡　　是故我應修法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năng yếm ly tiện mệnh tận. Thị cố Ngã ưng tu Pháp-hạ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ông thể chán bỏ liền hết mệnh. Vì thế Ta cần tu Hạnh Pháp.</w:t>
      </w:r>
    </w:p>
    <w:p>
      <w:pPr>
        <w:pStyle w:val="Normal"/>
        <w:spacing w:before="0" w:after="0"/>
        <w:rPr/>
      </w:pPr>
      <w:r>
        <w:rPr>
          <w:rFonts w:ascii="Times New Roman" w:hAnsi="Times New Roman" w:cs="Arial Unicode MS" w:eastAsia="Arial Unicode MS"/>
          <w:sz w:val="24"/>
          <w:szCs w:val="24"/>
        </w:rPr>
        <w:t>爾時拘離多童子。復白優波低沙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âu-ly-đa đồng tử. Phục bạch Ưu-ba-đê-sa đồng tử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ậu bé Câu Ly Đa. Lại báo cáo cậu bé Ưu Ba Đê Sa nói rằng :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優波低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之心念亦復如是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u-ba-đê-sa ! Ngã chi tâm niệm diệc phục như thị. Tức thuyết kệ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 ! Tâm suy ngẫm của Ta cũng lại như thế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苦樂相同者　　憂喜亦復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ổ lạc tương đồng giả. Ưu hỉ diệc phục đồ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ướng khổ cùng như nhau. Buồn vui lại bằng nha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者所讚歎　　今我亦同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giả sở tán thán. Kim Ngã diệc đồng Nhữ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ược người Trí ca ngợi. Ta nay cũng như Ngà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慾心所好　　我意亦當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dục tâm sở hảo. Ngã ý diệc đương tùy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muốn tâm được tốt. Ý Ta cũng cần the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寧可共汝死　　不欲生離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nh khả cộng Nhữ tử.  Bất dục sinh ly Nhữ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ắc là cùng Ngài chết. Không muốn sống xa Ngà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拘離多童子。復問優波低沙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âu-ly-đa đồng tử. Phục vấn Ưu-ba-đê-sa đồng tử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Câu Ly Đa. Lại hỏi cậu bé Ưu Ba Đê S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欲何所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時優波低沙童子報拘離多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đẳng kim giả dục hà sở tác ? Thời Ưu-ba-đê-sa đồng tử báo Câu-ly-đa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gày hôm nay cần làm được cái gì ? Thời cậu bé Ưu Ba Đê Sa trả lời cậu bé Câu Ly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知友若爾。今者我等應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Tri hữu nhược nhĩ. Kim giả Ngã đẳng ứng đương Xuất-g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lời nói như thế : Biết bạn nếu như thế. Hôm nay chúng ta cần phả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求勝甘露。時拘離多童子。便報優波低沙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ầu thắng Cam-lộ. Thời Câu-ly-đa đồng tử. Tiện báo Ưu-ba-đê-sa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ầu được Pháp Cam Lộ. Thời cậu bé Câu Ly Đa. Liền trả lời cậu bé Ưu Ba Đê S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汝意樂。我亦隨喜。優波低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者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ác như thị ngôn : Như Nhữ ý lạc. Ngã diệc tùy hỉ. Ưu-ba-đê-sa ! Ngã đẳng kim gi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lời nói như thế : Như ý vui sướng của Ngài. Ta cũng vui theo. Ưu Ba Đê Sa ! Chúng ta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既已捨家。宜從此去求索出家。時優波低沙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ý dĩ xả gia. Nghi tòng thử khứ cầu sách Xuất-gia. Thời Ưu-ba-đê-sa đồng tử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xong việc rời bỏ gia đình. Nên từ đây tìm cách Xuất gia. Thời cậu bé Ưu Ba Đê S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拘離多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拘離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應當知時。我等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Câu-ly-đa đồng tử ngôn : Nhữ Câu-ly-đa ! Ứng đương tri thời. Ngã đẳng kim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cậu bé Câu Ly Đa nói rằng : Ngài Câu Ly Đa ! Cần phải biết thời. Chúng ta hôm na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眾人識知。若家不許。誰度我等。彼恐父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úng nhân thức tri. Nhược gia bất hứa. Thùy độ Ngã đẳng. Bỉ khủng phụ mẫ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ọi người biết nhận thức. Nếu gia đình không cho phép. Ai giúp chúng ta. Điều đó cha mẹ sợ hã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生留難心。我等於今。宜諮父母。時二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inh lưu nan tâm. Ngã đẳng ư kim. Nghi tư phụ mẫu. Thời nhị đồng tử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âm sinh khó khăn giữ lại. Chúng ta ngày hôm nay. Cần hỏi cha mẹ. Thời hai cậu b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遂從眾會。還至家中。爾時優波低沙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ại tòng chúng hội. Hoàn chí gia trung. Nhĩ thời Ưu-ba-đê-sa đồ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èn từ chúng hội. Trở về tới ở trong nhà. Lúc đó cậu bé Ưu Ba Đê S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詣父母所。而白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今意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hệ phụ mẫu sở. Nhi bạch ngôn viết : Thiện tai ! Phụ mẫu ! Ngã kim ý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ới nơi ở của cha mẹ. Mà báo cáo nói rằng : Thiện thay ! Cha mẹ ! Ý hôm nay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樂欲出家。唯願聽許。爾時父母。私共評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ạc dục Xuất-gia. Duy nguyện thính hứa. Nhĩ thời phụ mẫu. Tư cộng bình luậ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ích muốn Xuất gia. Chỉ nguyện đồng ý. Khi đó cha mẹ. Tâm riêng tư cùng bàn luậ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者家內。誰為繼嗣。一切資生。以誰為主。如是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giả gia nội. Thùy vi kế tự. Nhất thiết tư sinh. Dĩ thùy vi chủ. Như thị đồng tử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y nay ở trong gia đình. Ai là người nối dõi. Tất cả tài sản cuộc sống. Lấy ai làm chủ. Cậu bé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愛念。將欲捨我。出家求道。我有何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而能別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ái niệm. Tương dục xả Ngã. Xuất-gia cầu Đạo. Ngã hữu hà tâm ? Nhi năng biệt bỉ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úng ta yêu nhớ. Sắp muốn rời bỏ Ta. Xuất gia cầu Đạo. Ta có tâm thế nào ? Mà có thể rời xa nó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時父母共評論已。即告優波低沙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童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ời phụ mẫu cộng bình luận dĩ. Tức cáo Ưu-ba-đê-sa đồng tử ngôn : Đồng tử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ha mẹ cùng nhau bình luận xong. Tức thời bảo với cậu bé Ưu Ba Đê Sa nói rằng : Cậu bé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日雖有眾子。於汝偏愛。蹔時不見。生大憂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nhật tuy hữu chúng tử. Ư Nhữ thiên ái. Tạm thời bất kiến. Sinh đại ưu não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gày nay tuy có nhiều con trai. Với Con ưu ái hơn. Tạm thời không nhìn thấy. Sinh buồn rầu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樂見汝。不欲相離。汝從生來。未曾勤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lạc kiến Nhữ. Bất dục tương ly. Nhữ tòng sinh lai vị tằng cần khổ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vui sướng nhìn thấy Con. Không muốn rời xa nhau. Con từ khi sinh tới nay chưa từng lao khổ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我等意</w:t>
      </w:r>
      <w:bookmarkStart w:id="0" w:name="OLE_LINK2"/>
      <w:bookmarkStart w:id="1" w:name="OLE_LINK1"/>
      <w:r>
        <w:rPr>
          <w:rFonts w:ascii="Times New Roman" w:hAnsi="Times New Roman" w:cs="Times New Roman" w:eastAsia="Arial Unicode MS"/>
          <w:sz w:val="24"/>
          <w:szCs w:val="24"/>
        </w:rPr>
        <w:t>。</w:t>
      </w:r>
      <w:bookmarkEnd w:id="0"/>
      <w:bookmarkEnd w:id="1"/>
      <w:r>
        <w:rPr>
          <w:rFonts w:ascii="Times New Roman" w:hAnsi="Times New Roman" w:cs="Times New Roman" w:eastAsia="Arial Unicode MS"/>
          <w:sz w:val="24"/>
          <w:szCs w:val="24"/>
        </w:rPr>
        <w:t>乃至絕命。不欲相離。況我現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ư Ngã đẳng ý. Nãi chí tuyệt mệnh. Bất dục tương ly. Huống Ngã hiện tồ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ư ý của chúng ta. Thậm chí hết mệnh. Không muốn rời xa nhau. Huống chi Ta hiện còn số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而當相放。若許出家。終無是事。如是二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 đương tương phóng. Nhược hứa Xuất-gia. Chung vô thị sự. Như thị nhị thỉ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à phải buông bỏ. Nếu cho phép Xuất gia. Cuối cùng không có việc đó. Như thế cầu xin lần thứ 2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三請。亦不聽許。如是三請。不蒙許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ãi chí tam thỉnh. Diệc bất thính hứa. Như thị tam thỉnh. Bất mông hứa dĩ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lần thứ 3. Cũng không đồng ý. Ba lần xin như thế. Đã không được cho phé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童子。既不蒙許。遂於一日不飲不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đồng tử. Ký bất mông hứa. Toại ư nhất nhật bất ẩm bất thực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cậu bé Ưu Ba Đê Sa. Đã không được cho phép. Bèn trong một ngày không ăn không uố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乃至七日。爾時父母。一切親屬。及諸知識。各共集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ãi chí thất nhật. Nhĩ thời phụ mẫu nhất thiết thân thuộc. Cập chư Tri-thức. Các cộng tập hộ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ậm chí 7 ngày. Lúc đó cha mẹ tất cả thân thuộc. Cùng với các Tri thức. Từng người cùng nhau tập hợ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父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聖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等應許優波低沙捨家出家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ạch phụ mẫu ngôn : Thiện tai ! Thánh giả ! Nhữ đẳng ưng hứa Ưu-ba-đê-sa xả gia Xuất-gi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cha mẹ nói rằng : Thiện thay ! Người Thánh ! Chúng con đồng ý cho Ưu Ba Đê Sa rời xa gia đình đi Xuất gi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人若得捨家出家。樂彼求道。容存活路。身命若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nhân nhược đắc xả gia Xuất-gia. Lạc bỉ cầu Đạo. Dung tồn hoạt lộ. Thân mệnh nhược tồ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này nếu được rời bỏ gia đình đi Xuất gia. Người đó ham thích cầu Đạo. Nên còn đường sống. Thân mệnh nếu cò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等何憂而不見耶。若不樂彼會自當歸。勿令汝前取命終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ữ đẳng hà ưu nhi bất kiến da. Nhược bất lạc bỉ hội tự đương quy. Vật linh Nhữ tiền thủ mệnh chung nh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lo gì mà không nhìn thấy. Nếu không vừa ý người đó biết tự đang trở về cõi chết. Đừng để cho cầm lấy cái chết ở trước Ngà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童子父母。即告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若必然者。我今聽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ồng tử phụ mẫu. Tức cáo ngôn viết : Nhược tất nhiên giả. Ngã kim thính hứ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ha mẹ của cậu bé. Tức thời bảo nói rằng : Nếu nhất định như thế. Ta nay cho phép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拘離多童子。即詣父母。而白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父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âu-ly-đa đồng tử. Tức nghệ phụ mẫu. Nhi bạch ngôn viết : Thiện tai ! Phụ mẫu !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ậu bé Câu Ly Đa. Tức thời đi tới bên cha mẹ. Mà báo cáo nói rằng : Thiện thay ! Cha mẹ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今將欲捨家出家。唯願聽許。是拘離多父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m tương dục xả gia Xuất-gia. Duy nguyện thính hứa. Thị Câu-ly-đa phụ mẫ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on nay muốn sẽ rời bỏ gia đình đi Xuất gia. Chỉ nguyện cho phép. Cha mẹ của Câu Ly Đa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有一息。愛之甚重。不欲蹔捨。若少不見生大憂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hữu nhất tức ái chi thậm trọng. Bất dục tạm xả. Nhược thiểu bất kiến sinh đại ưu sầu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có một con trai yêu quý rất coi trọng. Không muốn tạm rời bỏ. Nếu chút ít không nhìn thấy sinh lo âu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拘離多童子父母。昔於家內先有要誓。汝等家內大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âu-ly-đa đồng tử phụ mẫu. Tích ư gia nội tiên hữu yếu thệ. Nhữ đẳng gia nội đại tiể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ha mẹ của cậu bé Câu Ly Đa. Trước đây ở bên trong gia đình tổ tiên có lời thề chính yếu. Các Ngài lớn nhỏ ở trong gia đình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拘離多童子邊有所作者。勿得違也。凡所發言皆悉從命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Câu-ly-đa đồng tử biên hữu sở tác giả. Vật đắc vi dã. Phàm sở phát ngôn giai tất tòng mệ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cậu bé Câu Ly Đa có làm được. Không được làm trái vậy. Thường nếu nói ra hết thảy đều theo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彼等善知時已。告拘離多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隨汝意樂。任情所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bỉ đẳng thiện tri thời dĩ. Cáo Câu-ly-đa đồng tử ngôn : Tùy Nhữ ý lạc nhâm tình sở tá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những người kia đã hay biết thời. Bảo với cậu bé Câu Ly Đa nói rằng : Tùy theo ý thích của Con. Tận tâm nếu là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王舍大城有一外道。名波離闍婆刪闍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Vương-xá đại thành hữu nhất ngoại Đạo. Danh Ba-ly-xà Bà-san-đồ-d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ành lớn Vương Xá có một người ngoài Đạo. Tên là Ba Ly Xà Bà San Đồ D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在彼城。有五百眷屬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tại bỉ thành. Hữu ngũ bách quyến thuộ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ừng ở trong thành đó. Có 500 quyến thu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童子。及俱離多童子未有歸依。不知何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đồng tử. Cập Câu-ly-da đồng tử vị hữu Quy-y. Bất tri hà khứ 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ậu bé Ưu Ba Đê Sa. Cùng với cậu bé Câu Ly Đa chưa có nơi Trở về nương theo. Không biết đi đâu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二童子遂剃鬚髮。於刪闍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彼勝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外道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nhị đồng tử toại thế tu phát. Ư San-xà-da (Tùy vân Bỉ-thắng) ngoại Đạo chi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hai cậu bé bèn cắt râu tóc. Ở nơi ở của ngoài Đạo San Xà Da (tiếng Tùy là Bỉ Thắng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家學道。時彼二人。念行捷利。少欲知足。智慧深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-gia học Đạo. Thời bỉ nhị nhân niệm hành tiệp lợi. Thiểu dục tri túc. Trí tuệ thâm viễn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Xuất gia học Đạo. Thời hai người đó nhớ thực hành nhanh lợi. Ít tham Dục biết đủ. Trí tuệ sâu x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刪闍耶毘羅瑟智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別異杖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之子。遂向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San-xà-da Tì-la-sắt-trí (Tùy vân Biệt-dị-trượng) chi tử. Toại hướng nhị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San Xà Da Tì La Sắt Trí Chi Tử đó (tiếng Tùy là Biệt Dị Trượng). Bèn hướng về 2 ngườ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己道術。種種技藝。醫方藥草。非想禪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kỷ đạo thuật. Chủng chủng kĩ nghệ. Y phương dược thảo. Phi-tưởng Thiền-định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Đạo thuật của mình. Đủ loại kĩ nghệ. Y thuật bài thuốc. Thiền định Không có tưởng nhớ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二童子既聞是已。於七日七夜。皆悉通達。時彼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nhị đồng tử ký văn thị dĩ. Ư thất nhật thất dạ. Giai tất thông đạt. Thời bỉ nhị nhâ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hai cậu bé đã nghe điều đó xong. Ở trong 7 ngày 7 đêm. Hết thảy đều thông suốt. Thời hai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通達是已。於波離婆闍迦外道之所。及五百眷屬。為教授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ông đạt thị dĩ. Ư Ba-ly-bà-xà-ca ngoại đạo chi sở. Cập ngũ bách quyến thuộc vi giáo thụ s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ã thông suốt điều đó rồi. Tại nơi ở của ngoài Đạo Ba Ly Bà Xà Ca. Cùng với 500 quyến thuộc được thầy dạy truyền thụ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二人。如是次第主領大眾。雖復如此。而於內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ỉ nhị nhân. Như thị thứ đệ chủ lĩnh Đại chúng. Tuy phục như thử. Nhi ư nội t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hai người đó. Như thế lần lượt làm chủ lãnh đạo Đại chúng. Tuy lại như thế. Mà ở trong tâm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未得安靜。時優波低沙童子。告波離婆闍迦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遠離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拘離多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đắc an tĩnh. Thời Ưu-ba-đê-sa đồng tử. Cáo Ba-ly-bà-xà-ca (Tùy vân Viễn-ly) Câu-ly-đa viết :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ưa được yên tĩnh. Thời cậu bé Ưu Ba Đê Sa. Bảo với Ba Ly Bà Xà Ca (tiếng Tùy là Viễn Ly) Câu Ly Đa nói rằng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拘離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此刪闍耶波離婆闍迦法。不究竟窮盡苦際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iện tai ! Câu-ly-đa ! Thử San-xà-da Ba-ly-bà-xà-ca Pháp. Bất cứu cánh cùng tận khổ tế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iện thay ! Câu Ly Đa ! Pháp của San Xà Da Ba Ly Bà Xà Ca này. Cứu độ khổ chưa tới tận cù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拘離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應共我更求善師。時拘離多波離婆闍迦童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âu-ly-đa ! Nhữ ưng cộng Ngã cánh cầu thiện Sư. Thời Câu-ly-đa Ba-ly-bà-xà-ca đồ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u Ly Đa ! Ngài cần cùng với Ta lại tìm Thầy thiện. Thời cậu bé Ba Ly Bà Xà Ca Câu Ly Đ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優波低沙波離婆闍童子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如優波低沙所言。我不違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Ưu-ba-đê-sa-ba-ly-ba-xà đồng tử ngôn : Như Ưu-ba-đê-sa sở ngôn. Ngã bất vi dã.  </w:t>
        <w:br/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cậu bé Ưu Ba Đê Sa Ba Ly Bà Xà nói rằng : Như lời nói của Ưu Ba Đê Sa. Ta cũng không trái l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然此師亦復不得全棄捨之更餘別覓。時彼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nhiên thử Sư diệc phục bất đắc toàn khí xả chi cánh dư biệt mịch. Thời bỉ nhị nhâ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Thầy này cũng lại không được vứt bỏ đi toàn bộ và lại càng tìm kiếm khác nữa. Thời hai ngườ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同心立誓。我等二人。若復更得勝是師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ồng tâm lập thệ. Ngã đẳng nhị nhân. Nhược phục cánh đắc thắng thị Sư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ồng tâm lập thệ nguyện. Chúng ta hai người. Nếu lại thêm được người tốt hơn Thầy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我等說甘露勝道者。必相啟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ị Ngã đẳng thuyết Cam-lộ thắng đạo giả. Tất tương khải ngộ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chúng ta nói Đạo Cam Lộ cao hơn. Nhất định cùng nhau hiểu sáng tỏ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因頻婆娑羅等。教化十二那由他眾生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hế Tôn nhân Tần-bà Sa-la đẳng. Giáo hóa thập nhị Na-do-tha chúng sinh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nhân do Tần Bà Sa La. Đã giáo hóa 12 loại rất nhiều Na Do Tha chúng si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住王舍城迦蘭陀竹園之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ụ Vương-xá thành Ca-lan-đà trúc viên chi nộ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ừng ở bên trong vườn trúc Ca Lan Đà thành Vương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與大比丘眾一千人俱。皆悉剃髮。捨家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ữ đại Tì-kheo chúng nhất thiên nhân câu. Giai tất thế phát. Xả gia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các Tì Kheo lớn một nghìn người tham dự. Tất cả đều cắt tóc. Rời bỏ gia đình đi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有一長老比丘。名優婆斯那。威儀庠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hữu nhất Trưởng-lão Tì-kheo. Danh Ưu-bà-tư-na. Uy nghi tường tự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ó một Trưởng lão Tì Kheo. Tên là Ưu Bà Tư Na. Uy nghi đường bệ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中。最為第一。於晨朝時。著衣持鉢。入王舍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Tì-kheo trung tối vi đệ nhất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thần triêu thời. Trước y trì bát. Nhập Vương-xá t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các Tì Kheo là tối cao bậc nhất. Vào lúc sáng sớm. Mặc áo cầm bát. Vào thành Vương Xá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城中次第乞食。摩訶僧祇師作如是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kỳ thành trung thứ đệ khất thực. Ma-ha Tăng-kì sư tác như thị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ành đó lần lượt xin cơm. Thầy Ma Ha Tăng Kì làm lời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餘諸師。又復說言。時阿輸波踰祇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云馬星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ự dư chư Sư. Hựu phục thuyết ngôn : Thời A-du-ba-du-kì-đa (Tùy vân Mã-tinh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ừ các Thầy khác. Mới lại nói rằng : A Du Ba Du Kì Đa (tiếng Tùy là Mã Tinh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晨朝時。日在東方。著衣持鉢。入城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ần triêu thời. Nhật tại Đông phương. Trước y trì bát. Nhập thành khất thự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ào lúc sáng sớm. Mặt Trời ở phương Đông. Mặc áo cầm bát. Vào thành xin c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其城中次第乞食。威儀庠序。進止有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kỳ thành trung thứ đệ khất thực. Uy nghi tường tự. Tiến chỉ hữu phươ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ành đó lần lượt xin cơm. Uy nghi đường bệ. Tiến dừng ngay thẳ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著僧伽梨及涅槃僧。嚴持食器。皆悉齊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ước Tăng-già-lê cập Niết-bàn Tăng. Nghiêm trì thực khí. Giai tất tề chỉ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ặc áo Già Sa và Niết Bàn Tăng. Nghiêm trang cầm bát. Tất cả đều tề chỉ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巧攝諸根。安心視外思惟諸法。正念直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o nhiếp chư Căn. An tâm thị ngoại tư duy chư Pháp. Chính-niệm trực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éo thu lấy các Căn. Tâm yên hiện ra ngoài suy nghĩ các Pháp. Nhớ đúng đi thẳng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王舍大城。一切人民目所見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Vương-xá đại thành. Nhất thiết nhân dân mục sở kiến giả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ành lớn Vương Xá. Mắt tất cả nhân dân nhìn thấy được người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各共評論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c cộng bình luận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ùng bình luận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巧攝諸根識　　進止恒靜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ảo nhiếp chư Căn thức. Tiến chỉ hằng tĩnh đị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éo thu các Căn thức. Tiến dừng thường yên tĩ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含笑出美言　　此必釋種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m tiếu xuất mỹ ngôn. Thử tất Thích chủng 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cười nói lời hay. Đây ắt con họ Thíc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童子。見彼長老阿濕波踰祇多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đồng tử. Kiến bỉ Trưởng-lão A-thấp-ba-du-kì-đa Tì-khe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cậu bé Ưu Ba Đê Sa. Nhìn thấy Trưởng lão A Thấp Ba Du Kì Đa Tì Kheo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王舍城。次第乞食。威儀庠序。進止有方。著僧伽梨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Vương-xá thành. Thứ đệ khất thực. Uy nghi tường tự. Tiến chỉ hữu phương. Trước Tăng-già-lê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thành Vương Xá. Lần lượt xin cơm. Uy nghi đường bệ. Tiến dừng ngay thẳng. Mặc áo Già S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及涅槃僧。嚴持食器。悉皆齊整。巧攝諸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Niết-bàn Tăng. Nghiêm trì thực khí. Tất giai tề chỉnh. Xảo nhiếp chư Căn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Niết Bàn Tăng. Nghiêm trang cầm bát. Tất cả đều tề chỉnh. Khéo thu lấy các Că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安心諦視思惟諸法。正念直行而為諸人。說此偈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n tâm đế thị tư duy chư Pháp. Chính-niệm trực hành. Nhi vi chư nhân. Thuyết thử kệ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yên hiện chân thực suy nghĩ các Pháp. Nhớ đúng đi thẳng. Mà được mọi người. Vì nói bài kệ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即作是念。世間所有諸阿羅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Ba-ly-bà-xà-ca. Tức tác thị niệm. Thế-gian sở hữu chư A-la-h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a Ly Bà Xà Ca. Tức thời làm suy ngẫm đó. Thế gian tất cả các A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聖人及成向道。今是大德。應在一數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ất thiết Thánh nhân cập thành hướng đạo. Kim thị đại Đức. Ưng tại nhất số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ất cả người Thánh và thành công hướng về Đạo. Nay là người Đức lớn. Cần còn cân nhắ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當詣彼問其心疑。爾時優波低沙波離婆闍迦。復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ương nghệ bỉ vấn kỳ tâm nghi. Nhĩ thời Ưu-ba-đê-sa Ba-ly-bà-xà-ca. Phục tác thị niệ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ần tới nơi người đó hỏi tâm nghi hoặc của mình. Lúc đó Ưu Ba Đê Sa Ba Ly Bà Xà Ca. Lại làm suy ngẫm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往問者。今非其時。所以者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以乞食故。夫求法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vãng vấn giả. Kim phi kỳ thời. Sở dĩ giả hà ? Dĩ khất thực cố. Phu cầu Pháp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đi tới hỏi. Nay không phải thời. Cớ là sao ? Do vì xin cơm. Trượng phu cầu Pháp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應捨我慢。宜當隨逐詣何方所。作是念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xả Ngã mạn. Nghi đương tùy trục nghệ hà phương sở ? Tác thị niệm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ần bỏ kiêu mạn của bản thân. Nên cần đuổi theo đi về phương nào ? Làm suy ngẫm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優波低沙波離婆闍迦。即隨後行。觀覓去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Ưu-ba-đê-sa Ba-ly-bà-xà-ca. Tức tùy hậu hành. Quan mịch khứ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 Ba Ly Bà Xà Ca đó. Tức thời đi theo sau. Tìm kiếm đi tới nơi ở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阿濕波踰祇多比丘。從王舍大城。乞食已持食出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A-thấp-ba-du-kì-đa Tì-kheo. Tòng Vương-xá đại thành. Khất thực dĩ trì thực xuất thành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A Thấp Ba Du Kì Đa Tì Kheo. Từ thành lớn Vương Xá. Xin cơm xong đem cơm ra khỏi thành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波低沙波離婆闍迦。即詣大德阿濕波踰祇多比丘之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ba-đê-sa Ba-ly-bà-xà-ca. Tức nghệ đại Đức A-thấp-ba-du-kì-đa Tì-kheo chi sở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Ba Đê Sa Ba Ly Bà Xà Ca. Tức thời đi tới nơi ở của A Thấp Ba Du Kì Đa Tì Kheo Đức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共彼長老阿濕波踰祇多比丘。對自慰喻。共談說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áo dĩ cộng bỉ Trưởng-lão A-thấp-ba-du-kì-đa Tì-kheo. Đối tự úy dụ. Cộng đàm thuyết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cùng với Trưởng lão A Thấp Ba Du Kì Đa Tì Kheo đó. Đối diện nhau tự thăm hỏi. Cùng nhau nói chuyện xong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却住一面。時優波低沙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ước trụ nhất diện. Thời Ưu-ba-đê-sa Ba-ly-bà-xà-c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i dừng ở một bên. Thời Ưu Ba Đê Sa Ba Ly Bà Xà Ca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白大德阿濕波踰祇多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是正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ạch đại Đức A-thấp-ba-du-kì-đa Tì-kheo ngôn : Nhân giả ! Nhữ thị chính Sư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áo cáo A Thấp Ba Du Kì Đa Tì Kheo Đức lớn đó nói rằng : Người hiền ! Ngài là Thầy lớn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為當是他聲聞弟子耶。說是語已。時長老阿濕波踰祇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 đương thị tha Thanh-văn Đệ-tử da. Thuyết thị ngữ dĩ. Thời Trưởng-lão A-thấp-ba-du-kì-đ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y đang là Đệ Tử Thanh Văn của người khác. Nói lời đó xong. Thời Trưởng lão A Thấp Ba Du Kì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優波低沙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別有大師。我是餘尊聲聞弟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Ưu-ba-đê-sa Ba-ly-bà-xà-ca ngôn : Biệt hữu Đại-sư. Ngã thị dư tôn Thanh-văn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ảo với Ưu Ba Đê Sa Ba Ly Bà Xà Ca nói rằng : Có Thầy lớn khác. Ta là Thanh Văn Đệ tử của bậc Tôn kính khác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問大德阿濕波踰祇多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Ba-ly-bà-xà-ca. Vấn đại Đức A-thấp-ba-du-kì-đa Tì-kheo ngôn 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a Ly Bà Xà Ca. Hỏ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A Thấp Ba Du Kì Đa Tì Kheo Đức lớn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大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師是誰。依誰出家樂誰法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ại Đức ! Nhữ sư thị thùy. Y thùy Xuất-gia lạc thùy Pháp hạ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Đức lớn ! Thầy của Ngài là ai. Dựa vào ai Xuất gia, ham thích Hạnh Pháp của 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。初成正覺。時諸人輩。皆悉號佛。為大沙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sơ thành Chính-giác. Thời chư nhân bối giai tất hiệu Phật. Vi đại Sa-mô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hế Tôn mới thành Chính Giác. Thời các nhóm người hết thảy đều gọi Phật. Là Sa Mô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摩訶沙門也。作是名號。爾時阿濕波踰祇多大德比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Ma-ha Sa-môn dã. Tác thị danh hiệu. Nhĩ thời A-thấp-ba-du-kì-đa đại Đức Tì-kheo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ó là Sa Môn lớn vậy. Đặt ra danh hiệu đó. Khi đó A Thấp Ba Du Kì Đa Tì Kheo Đức lớ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優波低沙波離婆闍迦言。善哉仁者。有大沙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o Ưu-ba-đê-sa Ba-ly-bà-xà-ca ngôn : Thiện tai ! Nhân giả ! Hữu đại Sa-mô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với Ưu Ba Đê Sa Ba Ly Bà Xà Ca nói rằng : Thiện thay ! Người hiền ! Có Sa Môn lớ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釋種子。於釋迦種類。於彼出家。彼是我師。依彼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Thích chủng tử. Ư Thích Ca chủng loại. Ư bỉ Xuất-gia. Bỉ thị Ngã Sư. Y bỉ Xuất-gi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 giòng họ Thích. Ở trong chủng loại Thích Ca. Ở nơi đó Xuất gia. Người đó là Thầy của Ta. Dựa vào người đó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憙樂彼法。爾時優波低沙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ỉ lạc bỉ Pháp. Nhĩ thời Ưu-ba-đê-sa Ba-ly-bà-xà-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thích Pháp của người đó. Lúc đó Ưu Ba Đê Sa Ba Ly Bà Xà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白大德阿濕波踰祇多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汝大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bạch đại Đức A-thấp-ba-du-kì-đa ngôn : Thiện tai ! Nhân giả ! Bỉ Nhữ Đại-sư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báo cáo A Thấp Ba Du Kì Đa Đức lớn nói rằng : Thiện thay ! Người hiền ! Người đó là Thầy lớn của Ngà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顏容端正。於汝勝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所有德術。亦勝汝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an dung đoan chính. Ư Nhữ thắng phủ ? Sở hữu Đức thuật. Diệc thắng Nhữ d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ung nhan đoan chính. Với Ngài vượt hơn phải không ? Tất cả Đức thuật. Cũng hơn Ngài chứ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長老阿濕波踰祇多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A-thấp-ba-du-kì-đa tức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rưởng lão A Thấp Ba Du Kì Đa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芥對須彌　　牛跡比大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giới đối Tu-di. Ngưu tích bỉ đại hả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hạt cải với Tu Di. Vết chân bò so biển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蚊虻並金翅　　我與彼亦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ăn manh tịnh kim sí. Ngã dữ bỉ diệc nhiê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uồi muỗi với chim Kim Sí. Ta và người đó cũng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假使聲聞度彼岸　　成就諸地猶弟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ả sử Thanh-văn độ bỉ ngạn. Thành tựu chư Địa do Đệ-tử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ếu như Thanh Văn tới Niết Bàn. Thành công các Bậc do Đệ T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佛邊不入數　　與佛世尊威德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Phật biên bất nhập số. Dữ Phật Thế Tôn uy Đức biệ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Phật đó không vào số. Với Phật Thế Tôn uy Đức khá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然彼我師於三世法。皆悉明了。得無礙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iên bỉ Ngã Sư ư Tam-thế Pháp. Giai tất minh liễu. Đắc vô ngại Tr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nhiên người đó là Thầy của Ta với Pháp 3 đời. Hết thảy đều hiểu biết rõ. Được Trí tuệ không có trở ng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師於一切法。事皆成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! Ngã sư ư nhất thiết Pháp. Sự giai thành tựu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Thầy của Ta với tất cả Pháp. Việc đều thành cô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白大德阿濕波踰祇多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Ba-ly-bà-xà-ca.  Bạch đại Đức A-thấp-ba-du-kì-đa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Ưu Ba Đê Sa Ba Ly Bà Xà Ca. Báo cáo A Thấp Ba Du Kì Đa Đức lớn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汝師說何等法。論何等事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! Nhữ sư thuyết hà đẳng Pháp ? Luận hà đẳng sự ? Tức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Thầy của Ngài nói các Pháp gì ? Luận bàn các việc gì ? Tức thời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見斯威儀　　身心甚寂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kiến tư uy nghi. Thân tâm thậm Tịch-đị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on thấy uy nghi đó. Thân tâm Vặng lặng s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故我疑網　　願為說是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cố Ngã nghi võng. Nguyện vị thuyết thị sự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thế Con nghi hoặc. Nguyện vì nói việc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今莫疲倦　　我心懷疑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m mạc bì quyện. Ngã tâm hoài nghi võng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ay đừng mệt mỏi. Tâm Con lại nghi hoặc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師說何法　　願為解說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sư thuyết hà Pháp. Nguyện vị giải thuyết chi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ầy Ngài nói Pháp gì. Nguyện vì giảng giải rõ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是婆羅門　　恭敬起是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thị Bà-la-môn. Cung kính khởi thị vấ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ấy Bà La Môn đó. Cung kính sinh hỏi n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報言我師者　　甘蔗種大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áo ngôn Ngã sư giả. Cam-giá chủng đại tín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áp rằng Thầy của Ta. Họ tộc lớn Cam Giá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切智無勝　　是我無上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thiết Trí vô thắng. Thị Ngã Vô-thượng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ất cả Trí không hơn. Thầy Bình Đẳng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大德阿濕波踰祇多告憂波低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生年幼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đại Đức A-thấp-ba-du-kì-đa cáo Ưu-ba-đê-sa ngôn : Nhân giả ! Ngã sinh niên ấu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A Thấp Ba Du Kì Đa Đức lớn bảo v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 nói rằng : Người hiền ! Ta còn ít tuổ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學法初淺。少知少聞。豈能廣說。今當為汝略言之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ọc Pháp sơ thiển. Thiểu tri thiểu văn. Khởi năng quảng thuyết. Kim đương vị Nhữ lược ngôn chi nh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c Pháp nông cạn. Biết ít nghe ít. Sao có thể nói rộng khắp. Nay đang vì Ngài nói sơ lược thô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憂波低沙白阿濕波踰祇多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大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bạch A-thấp-ba-du-kì-đa ngôn : Thiện tai ! Đại Đức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áo cáo A Thấp Ba Du Kì Đa nói rằng : Thiện thay ! Ngài Đức lớn !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要略說之。如我今者不好多語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ếu lược thuyết chi. Như Ngã kim giả bất hiếu đa ngữ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sơ lược thôi. Như Ta ngày nay không thích nói nhiều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唯取真理　　不好名與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duy thủ chân lý. Bất hiếu danh dữ cú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hỉ lấy chân lý. Không thích tên và câu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智者愛實義　　依義我修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rí giả ái thực nghĩa. Y nghĩa Ngã tu hành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rí yêu nghĩa thực. Dựa nghĩa Ta tu hà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大德阿濕波踰祇多告優波低沙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彼大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Đại Đức A-thấp-ba-du-kì-đa cáo Ưu-ba-đê-sa ngôn : Nhân giả ! Ngã bỉ Đại-sư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A Thấp Ba Du Kì Đa Đức lớn bảo v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 nói rằng : Người hiền ! Thầy lớn đó của T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因緣法。談解脫路。我師偈說如是之法。摩訶僧祇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Nhân-duyên Pháp. Đàm Giải-thoát lộ. Ngã sư kệ thuyết như thị chi Pháp.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Pháp Nhân duyên. Nói đường Giải thoát. Bài kệ của thầy Ta nói Pháp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說。迦葉惟師。又復別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a-ha Tăng-kì Sư tác như thị thuyết. Ca-diệp-duy Sư hựu phục biệt thuyế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ầy Ma Ha Tăng Kì làm lời nói như thế. Thầy Ca Diệp Duy lại còn nói kh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義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師說是法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nghĩa vân hà ? Nhân giả ! Ngã sư thuyết thị Pháp cú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hĩa đó thế nào ? Người hiền ! Thầy của Ta nói câu Pháp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法從因生　　諸法從因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áp tòng nhân sinh. Chư Pháp tòng nhân d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áp sinh từ nhân. Các Pháp mất theo nhâ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滅與生　　沙門說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diệt dữ sinh. Sa-môn thuyết như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thế mất và sinh. Sa Môn nói như thế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善達文字之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Ba-ly-bà-xà-ca. Thiện đạt văn tự chi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a Ly Bà Xà Ca. Thiện thông hiểu văn tự của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大德彼阿濕波踰祇多比丘。能解文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đại Đức bỉ A-thấp-ba-du-kì-đa Tì-kheo. Năng giải văn nghĩ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ì Kheo A Thấp Ba Du Kì Đa đó Đức lớn. Năng hiểu nghĩa bài vă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能攝彼義及文字。是何多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ăng nhiếp bỉ nghĩa cập văn tự. Thị hà đa d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có thể thu lấy nghĩa đó và văn tự. Cái gì nhiều vậ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法因生者　　彼法隨因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áp nhân sinh giả. Bỉ Pháp tùy nhân d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áp sinh do nhân. Pháp đó mất theo nhâ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緣滅即道　　大師說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-duyên diệt tức Đạo. Đại-sư thuyết như thị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ất Nhân duyên là Đạo. Thầy lớn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波低沙波離婆闍迦。觀見如此法行之時。即於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Ưu-ba-đê-sa Ba-ly-bà-xà-ca quan kiến như thử Pháp hạnh chi thời. Tức ư thị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Ba Đê Sa Ba Ly Bà Xà Ca khi quan sát nhìn thấy như Hạnh của Pháp này. Tức thời ở nơ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遠塵離垢。盡諸煩惱。得法眼淨。諸有為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ễn trần ly cấu. Tận chư Phiền-não. Đắc Pháp-nhãn Tịnh. Chư Hữu-vi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ời xa Phiền não. Hết các Phiền não. Được Pháp Trí tuệ Thanh tịnh. Các Pháp có hình tướ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皆得滅相。如實觀知。譬如淨衣。無有垢染。遠離黑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iai đắc diệt tướng. Như thực quan tri. Thí như tịnh y. Vô hữu cấu nhiễm. Viễn ly hắc nhị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ều được diệt hình tướng. Quan sát biết như thực. Ví như áo sạch. Không có nhiễm bẩn. Rời xa đen bẩ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易受染色。如是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優波低沙波離婆闍迦觀此行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ị thụ nhiễm sắc. Như thị như thị ! Ưu-ba-đê-sa Ba-ly-bà-xà-ca quan thử hạnh Pháp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ễ nhận lấy màu sắc nhuộm. Như thế đúng như thế ! Ưu Ba Đê Sa Ba Ly Bà Xà Ca quan sát hạnh Pháp này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於是處。遠塵離垢。乃至如實觀知時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ư thị xứ. Viễn trần ly cấu. Nãi chí như thực quan tri thời dĩ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ở nơi đó. Rời xa Phiền não. Thậm chí biết thời đã quan sát như thực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優波低沙波離婆闍迦。如實觀見彼諸法已。得諸法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Ưu-ba-đê-sa Ba-ly-bà-xà-ca. Như thực quan kiến bỉ chư Pháp dĩ. Đắc chư Pháp dĩ.  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 Ba Ly Bà Xà Ca đó. Như thực quan sát thấy các Pháp đó xong. Được các Pháp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觀諸法已。入諸法已。度諸法已。無復疑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an chư Pháp dĩ. Nhập chư Pháp dĩ. Độ chư Pháp dĩ. Vô phục nghi võng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Quan sát các Pháp rồi. Nhập vào các Pháp rồi. Vượt qua các Pháp rồi. Không trở lại lưới ngh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非之心皆悉滅沒。得無畏地。不隨他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ị phi chi tâm giai tất diệt một. Đắc vô úy địa. Bất tùy tha gi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ải trái nơi tâm hết thảy đều chìm mất. Được nơi không sợ hãi. Không theo giáo lý của người khác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自然能知如來法已。即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ự nhiên năng tri Như Lai Pháp dĩ. Tức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ự nhiên đã có thể biết Pháp của Như Lai. Tức thời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之法行　　如我所得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i Pháp hạnh. Như Ngã sở đắc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Hạnh Pháp như thế. Như Ta người có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劫那由他　　未曾得此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ố Kiếp Na-do-tha. Vị tằng đắc thử Phá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nhiều nhiều số Kiếp. Chưa từng được Pháp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已見諸法。已得諸法。已得生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Ba-ly-bà-xà-ca dĩ kiến chư Pháp. Dĩ đắc chư Pháp. Dĩ đắc sinh Trí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Ba Đê Sa Ba Ly Bà Xà Ca đã nhìn thấy các Pháp. Đã được các Pháp. Đã được sinh Trí tuệ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捨三奇木。整理衣服。向大德阿濕波踰祇多。頂禮足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ả tam kì mộc. Chỉnh lý y phục. Hướng đại Đức A-thấp-ba-du-kì-đa. Đỉnh lễ túc hạ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ứt bỏ hình gông cùm. Chỉnh lý quần áo. Hướng về A Thấp Ba Du Kì Đa đó Đức lớn. Đỉnh lễ dưới châ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禮已還起。右遶三匝。從是別去。詣拘離多波離婆闍迦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ễ dĩ hoàn khởi. Hữu nhiễu tam tạp. Tòng thị biệt khứ. Nghệ Câu-ly-đa Ba-ly-bà-xà-ca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ễ xong lại đứng dây. Vòng quanh phải lượt. Từ đó tạm biệt ra đi. Đi tới nơi ở của Ba Ly Bà Xà Ca Câu Ly Đ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到已其拘離多波離婆闍迦。遙見優波低沙波離婆闍迦。面目清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áo dĩ kỳ Câu-ly-đa Ba-ly-bà-xà-ca. Dao kiến Ưu-ba-đê-sa Ba-ly-bà-xà-ca. Diện mục Thanh tị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ới rồi Ba Ly Bà Xà Ca Câu Ly Đa đó. Từ xa nhìn thấy Ưu Ba Đê Sa Ba Ly Bà Xà Ca. Mắt mặt Thanh tị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儀容光澤。見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優波低沙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i dung quang trạch. Kiến dĩ bạch ngôn : Nhân giả Ưu-ba-đê-sa Ba-ly-bà-xà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áng điệu dung nhan sáng bóng. Nhìn thấy xong báo cáo nói rằng : Người hiền Ưu Ba Đê Sa Ba Ly Bà Xà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於今者。諸根已淨。皮膚光澤。面目清淨。汝於今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ư kim giả. Chư Căn dĩ tịnh. Bì phu quang trạch. Diện mục Thanh tịnh. Nhữ ư kim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ngày hôm nay. Các Căn đã Thanh tịnh. Da dẻ sáng bóng. Mắt mặt Thanh tịnh. Ngài ở hôm na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頗證甘露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頗得甘露道耶。時優波低沙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ả chứng Cam-lộ phủ ? Phả đắc Cam-lộ Đạo da. Thời Ưu-ba-đê-sa Ba-ly-bà-xà-ca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thể chứng được Pháp Cam Lộ phải không ? Đạo Cam Lộ chăng. Thời Ưu Ba Đê Sa Ba Ly Bà Xà 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告拘離多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已值遇甘露勝法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áo Câu-ly-đa Ba-ly-bà-xà-ca ngôn : Nhân giả ! Ngã dĩ trực ngộ Cam-lộ thắng Pháp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ảo Ba Ly Bà Xà Ca Câu Ly Đa nói rằng : Người hiền ! Ta đã trực tiếp gặp được Pháp tốt Cam Lộ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甘露道。時拘離多即報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如是甘露誰邊所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Đắc Cam-lộ Đạo. Thời Câu-ly-đa tức báo bỉ ngôn : Nhân giả ! Như thị Cam-lộ thùy biên sở đ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Đạo Cam Lộ. Thời Câu Ly Đa tức thì trả lời người đó nói rằng : Người hiền ! Cam Lộ như thế được ở bên 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優波低沙波離婆闍迦報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於彼大沙門邊所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Ưu-ba-đê-sa Ba-ly-bà-xà-ca báo ngôn : Nhân giả ! Ngã ư bỉ đại Sa-môn biên sở đ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Ưu Ba Đê Sa Ba Ly Bà Xà Ca trả lời nói rằng : Người hiền ! Ta được ở bên Sa Môn lớn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拘離多波離婆闍迦復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彼大沙門說何等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âu-ly-đa Ba-ly-bà-xà-ca phục ngôn : Nhân giả ! Bỉ đại Sa-môn thuyết hà đẳng sự ?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a Ly Bà Xà Ca Câu Ly Đa lại nói rằng : Người hiền ! Sa Môn lớn đó nói về các việc gì ?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論何等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汝於今者。云何而得甘露勝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uận hà đẳng Pháp ? Nhữ ư kim giả. Vân hà nhi đắc Cam-lộ thắng Đạo ?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uận đàm loại Pháp gì ? Ngài ngày hôm nay. Làm thế nào mà được Đạo tốt Cam Lộ ?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向拘離多波離婆闍迦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Ba-ly-bà-xà-ca. Hướng Câu-ly-đa Ba-ly-bà-xà-ca. Nhi thuyết kệ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a Ly Bà Xà Ca. Hướng về Ba Ly Bà Xà Ca Câu Ly Đa. Mà đọc bài kệ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法因生者　　彼法隨因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áp nhân sinh giả. Bỉ Pháp tùy nhân diệ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Pháp sinh do nhân. Pháp đó mất theo Nhân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因緣滅即道　　大師說如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-duyên diệt tức Đạo. Đại-sư thuyết như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ất Nhân duyên là Đạo. Thầy lớn nói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拘離多波離婆闍迦聞是偈已。即於是處遠塵離垢。盡諸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Câu-ly-đa Ba-ly-bà-xà-ca văn thị kệ dĩ. Tức ư thị xứ viễn trần ly cấu. Tận chư Phiền-não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Ba Ly Bà Xà Ca Câu Ly Đa nghe bài kệ này xong. Tức thời ở nơi đó rời xa Phiền não. Hết các Phiền não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得法眼淨。一切行法。皆得滅相。如實能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Đắc Pháp-nhãn tịnh. Nhất thiết hành Pháp. Giai đắc diệt tướng. Như thực năng tr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Được Pháp Trí tuệ Thanh tịnh. Tất các hạnh Pháp. Đều được mất hình tướng. Năng biết như thự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實能解。譬如淨衣。無有垢染。遠離黑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ực năng giải. Thí như tịnh y. Vô hữu cấu nhiễm. Viễn ly hắc n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ăng hiểu như thực. Ví như áo sạch. Không có nhiễm bẩn. Rời xa đen bẩn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易受染色。乃至如實能觀知已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ị thụ nhiễm sắc. Nãi chí như thực năng quan tri dĩ. Nhi thuyết kệ ngôn 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ễ nhận lấy màu sắc nhuộm. Thậm chí đã có thể biết quan sát như thực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是之行法　　如我今所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thị chi hạnh Pháp. Như Ngã kim sở đắc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Hạnh Pháp như thế. Như Ta nay có được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數劫那由他　　未曾獲此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ố Kiếp Na-do-tha. Vị tằng hoạch thử Pháp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Rất nhiều nhiều số Kiếp. Chưa từng được Pháp nà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拘離多復以偈頌告優波低沙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Câu-ly-đa phục dĩ kệ tụng cáo Ưu-ba-đê-sa Ba-ly-bà-xà-ca ngôn :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Câu Ly Đa lại dùng bài kệ tụng bảo với Ưu Ba Đê Sa Ba Ly Bà Xà Ca nói rằng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遇甘露故　　面目淨光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ngộ Cam-lộ cố. Diện mục Tịnh quang trạch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Ngài gặp Cam Lộ. Mắt mặt sạch sáng bó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讚說是法　　聞已得淨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tán thuyết thị Pháp. Văn dĩ đắc Tịnh nhã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ài khen nói Pháp đó. Nghe xong được mắt Tịnh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拘離多告優波低沙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hĩ thời Câu-ly-đa cáo Ưu-ba-đê-sa Ba-ly-bà-xà-ca ngôn : Thiện tai ! Nhân 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Câu Ly Đa bảo với Ưu Ba Đê Sa Ba Ly Bà Xà Ca nói rằng : Thiện thay !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速往速往。宜從此到大沙門所。當行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ốc vãng tốc vãng. Nghi tòng thử đáo đại Sa-môn sở. Đương hành Phạm-hạ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anh tới nhanh tới. Nên từ đây đi tới nơi ở của Sa Môn lớn. Cần thực hành Hạnh Phạm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彼佛世尊是我教師。爾時優波低沙波離婆闍迦告拘離多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Phật Thế Tôn thị Ngã giáo Sư. Nhĩ thời Ưu-ba-đê-sa Ba-ly-bà-xà-ca cáo Câu-ly-đa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Thế Tôn đó là Thầy giáo của Ta. Lúc đó Ưu Ba Đê Sa Ba Ly Bà Xà Ca bảo với Câu Ly Đa nói rằng: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等今日不得失恩。應詣本師刪闍耶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ân giả ! Ngã đẳng kim nhật bất đắc thất ân. Ưng nghệ bản Sư San-xà-da sở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hiền ! Chúng ta hôm nay không được mất ân. Cần đi tới nơi ở của Thầy trước kia San Xà D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何以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彼於我等多作利益。先於我邊。有大重恩。救度我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 dĩ cố ? Bỉ ư Ngã đẳng đa tác lợi ích. Tiên ư Ngã biên. Hữu đại trọng ân. Cứu độ Ngã đẳ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ớ là sao ? Người đó với chúng ta làm nhiều lợi ích. Trước tiên ở bên Ta. Có ân rất nặng. Cứu giúp chúng t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令得出家。應詣彼別。又復五百眷屬徒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inh đắc Xuất-gia. </w:t>
      </w: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g nghệ bỉ biệt. Hựu phục ngũ bách quyến thuộc đồ đảng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được Xuất gia. Cần tới nơi đó tạm biệt. Lại còn 500 quyến thuộc đồ đả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附我等。修學行法。復告彼知。若彼印可。我亦共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 phụ Ngã đẳng. Tu học hành Pháp. Phục cáo bỉ tri. Nhược bỉ ấn khả. Ngã diệc cộng hành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chúng ta. Tu học hạnh Pháp. Lại bảo cho họ biết. Nếu họ quyết định. Ta lại cùng nhau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共拘離多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Ba-ly-bà-xà-ca. Cộng Câu-ly-đa Ba-ly-bà-xà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Ba Đê Sa Ba Ly Bà Xà Ca. Cùng v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u Ly Đa Ba Ly Bà Xà C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往詣彼師刪闍耶波離婆闍迦邊。到已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bỉ Sư San-xà-da Ba-ly-bà-xà-ca biên. Đáo dĩ bạch ngôn : Thiện tai ! Nhân giả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bên Thầy San Xà Da Ba Ly Bà Xà Ca đó. Tới rồi báo cáo nói rằng : Thiện thay ! Người hiề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欲至大沙門佛世尊所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Ngã đẳng kim dục chí đại Sa-môn Phật Thế Tôn sở hành ư Phạm-hạnh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hôm nay muốn tới nơi ở của Phật Thế Tôn Sa Môn lớn thực hành Hạnh Phạ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刪闍耶波離婆闍迦。告優波低沙波離婆闍迦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San-xà-da Ba-ly-bà-xà-ca. Cáo Ưu-ba-đê-sa Ba-ly-bà-xà-ca đẳng ngôn : Nhân giả 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n Xà Da Ba Ly Bà Xà Ca. Bảo với Ưu Ba Đê Sa Ba Ly Bà Xà Ca nói rằng : Người hiền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所莫往。我共汝等。教習此眾。如是第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ở mạc vãng. Ngã cộng Nhữ đẳng giáo tập thử chúng. Như thị đệ nhị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ừng đi tới nơi đó. Ta cùng các Ngài dạy luyện tập chúng sinh này. Lần thứ hai như thế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優波低沙波離婆闍迦。復告刪闍耶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u-ba-đê-sa Ba-ly-bà-xà-ca phục cáo San-xà-da Ba-ly-bà-xà-ca ngôn : Thiện tai ! Nhân giả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Ưu Ba Đê Sa Ba Ly Bà Xà Ca lại bảo San Xà Da Ba Ly Bà Xà Ca nói rằng : Thiện thay ! Người hiền !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欲去至大沙門佛世尊所行於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dục khứ chí đại Sa-môn Phật Thế Tôn sở hành ư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muốn đi tới nơi ở của Phật Thế Tôn Sa Môn lớn thực hành Hạnh Phạm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刪闍耶波離婆闍迦。再語優波低沙波離婆闍迦等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San-xà-da Ba-ly-bà-xà-ca. Tái ngữ Ưu-ba-đê-sa Ba-ly-bà-xà-ca đẳng ngôn :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n Xà Da Ba Ly Bà Xà Ca. Bảo lại Ưu Ba Đê Sa Ba Ly Bà Xà Ca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仁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至彼所。是諸弟子。付囑於汝。我於今者獨到一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ân giả ! Mạc chí bỉ sở. Thị chư đệ-tử phó chúc ư Nhữ. Ngã ư kim giả độc đáo nhất bi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uời hiền ! Đừng tới nơi đó. Các Đệ Tử đó giao phó cho Ngài. Ta hôm nay một mình đi tới một bê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縱情無預。如是第三。時優波低沙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úng tình vô dự. Như thị đệ tam. Thời Ưu-ba-đê-sa Ba-ly-bà-xà-c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ỏa tình không can dự. Lần thứ 3 như thế. Thời Ưu Ba Đê Sa Ba Ly Bà Xà C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共拘離多波離婆闍迦等。語刪闍耶波離婆闍迦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ộng Câu-ly-đa Ba-ly-bà-xà-ca đẳng. Ngữ San-xà-da Ba-ly-bà-xà-ca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ùng với Câu Ly Đa Ba Ly Bà Xà Ca. Bảo với San Xà Da Ba Ly Bà Xà Ca nói rằng 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不欲是諸弟子。但我唯願。速詣彼師大沙門邊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bất dục thị chư Đệ-tử. Đãn Ngã duy nguyện. Tốc nghệ bỉ sư đại Sa-môn biê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không muốn các Đệ Tử đó. Nhưng mà Con chỉ nguyện. Nhanh đi tới bên thầy Sa Môn lớn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於梵行。彼大沙門是我世尊。是我教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ư Phạm-hạnh. Bỉ đại Sa-môn thị Ngã Thế Tôn. Thị Ngã giáo sư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hành với Hạnh Phạm. Sa Môn lớn đó là Thế Tôn của Con. Là Thầy giáo của Co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說是語已。即於此處。背刪闍耶而去不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uyết thị ngữ dĩ. Tức ư thử xứ. Bối San-xà-da nhi khứ bất hoà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ói lời đó xong. Tức tời ở nơi đó. Quay lưng lại San Xà Da mà đi không trở lạ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彼五百波離婆闍迦外道之眾。即作是念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bỉ ngũ bách Ba-ly-bà-xà-ca ngoại Đạo chi chúng. Tức tác thị niệm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i đó 500 chúng sinh ngoài Đạo Ba Ly Bà Xà Ca đó. Làm suy ngẫm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優波低沙拘離多。是二人等。多解多知。聰明細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Ưu-ba-đê-sa Câu-ly-đa. Thị nhị nhân đẳng đa giải đa tri. Thông minh tế ý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Ưu Ba Đê Sa, Câu Ly Đa này. Hai người đó hiểu nhiều biết nhiều. Thông minh ý tinh t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多年疲勞勵意。讀誦技藝呪術等事。然是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đa niên bì lao lệ ý. Độc tụng ki nghệ chú thuật đẳng sự. Nhiên thị nhị nhâ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ta nhiều năm mệt mỏi ý cố gắng. Đọc tụng việc của các chú thuật kĩ nghệ. Tuy nhiên hai người đó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七日七夜。一切通達。此非凡庶。此等應曉能求勝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ất nhật thất dạ. Nhất thiết thông đạt. Thử phi phàm thứ. Thử đẳng ưng hiểu năng cầu thắng x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rong bảy ngày bảy đêm. Tất cả đều thông suốt. Đây là việc khác thường thứ 2. Những người này cần hiểu rõ có thể tìm được nơi tốt h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若彼求處。我亦隨求。其所行法。我亦當行。所修梵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ợc bỉ cầu xứ. Ngã diệc tùy cầu. Kỳ sở hành Pháp. Ngã diệc đương hành. Sở tu Phạm-hạnh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ếu họ tìm được nơi ở. Ta cũng tìm đi theo. Pháp được họ hành. Ta cũng cần thực hành. Nếu tu Hạnh Phạm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亦隨修。作是思惟已。便即隨行。時刪闍耶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ã diệc tùy tu. Tác thị tư duy dĩ. Tiện tức tùy hành. Thời San-xà-da Ba-ly-bà-xà-ca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cũng tu theo. Làm suy nghĩ như thế xong. Liền tức thời đi theo. Thời San Xà Da Ba Ly Bà Xà Ca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復告於彼大眾言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等人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莫去莫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cáo ư bỉ Đại chúng ngôn viết : Nhữ đẳng nhân bối ! Mạc khứ mạc khứ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bảo với Đại chúng đó nói rằng : Các Ngài các vị ! Đừng đi, đừng đi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復如是言說遮斷。不能留礙。遂爾而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phục như thị ngôn thuyết già đoạn. Bất năng lưu ngại. Toại nhĩ nhi khứ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uy lại nói ngăn chặn như thế. Không thể gây ra trở ngại. Bèn như thế mà ra đ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刪闍耶波離婆闍迦即作是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今此大眾必定捨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San-xà-da Ba-ly-bà-xà-ca tức tác thị niệm : Kim thử Đại chúng tất định xả Ngã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San Xà Da Ba Ly Bà Xà Ca tức thời làm suy ngẫm đó. Nay Đại chúng này nhất định rời bỏ T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此大眾捨離因緣故。大愁惱即從口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ử Đại chúng xả ly Nhân-duyên cố. Đại sầu não tức tòng khẩu tru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o vì Nhân duyên Đại chúng này rời bỏ xa. Rất buồn bực tức thời từ trong miệ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吐大熱血。而取命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ổ đại nhiệt huyết. Nhi thủ mệnh chung.  </w:t>
      </w:r>
    </w:p>
    <w:p>
      <w:pPr>
        <w:pStyle w:val="Normal"/>
        <w:tabs>
          <w:tab w:val="clear" w:pos="720"/>
          <w:tab w:val="left" w:pos="531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ổ ra nhiều máu. Mà buông bỏ thân mệnh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。與拘離多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Ưu-ba-đê-sa Ba-ly-bà-xà-ca. Dữ Câu-ly-đa Ba-ly-bà-xà-c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Ưu Ba Đê Sa Ba Ly Bà Xà Ca. Cùng vớ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u Ly Đa Ba Ly Bà Xà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將五百眷屬。詣迦蘭陀竹林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ương ngũ bách quyến thuộc. Nghệ Ca-lan-đà Trúc lâm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ang theo 500 quyến thuộc. Đi tới nơi vườn trúc Ca Lan Đà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佛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應善知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Phật cáo chư Tì-kheo ngôn : Nhữ chư Tì-kheo ! Ưng thiện tri thời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Phật bảo với các Tì Kheo nói rằng : Các Ngài Tì Kheo ! Cần hay biết thời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於此院內。須敷淨座。彼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viện nội. Tu phu tịnh tọa. Bỉ chư Tì-kheo bạch Phật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bên trong vườn này. Cần mở ra nơi ngồi Thanh tịnh. Các Tì Kheo đó báo cáo Phật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唯然受教。時諸比丘即為世尊。於其院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! Duy nhiên thụ giáo. Thời chư Tì-kheo tức vị Thế Tôn. Ư kỳ viện nội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! Tuy nhiên nhận lời dạy. Thời các Tì Kheo tức thì vì Thế Tôn. Ở bên trong vườ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敷設淨座。世尊於是坐彼座。時長老憍陳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u thiết Tịnh tọa. Thế Tôn ư thị tọa bỉ tòa. Thời Trưởng-lão Kiều-trần-như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àm thêm chỗ ngồi Thanh tịnh. Thế Tôn ở đó ngồi trên tòa kia. Thời Trưởng lão Kiều Trần Như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遙望見彼優波低沙及拘離多二人。與彼外道徒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vọng kiến bỉ Ưu-ba-đê-sa cập Câu-ly-đa nhị nhân. Dữ bỉ ngoại Đạo đồ chúng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xa nhìn thấy hai người Ưu Ba Đê Sa và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âu Ly Đa. Cùng với chúng tín đồ ngoài Đạo đó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左右圍遶。欲來至已即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ả hữu vi nhiễu. Dục lai chí dĩ tức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ây quanh phải trái. Muốn tới đã tới tức thời báo cáo Phật nói rằng : Thế Tôn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二人優波低沙波離婆闍迦拘離多波離婆闍迦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m thử nhị nhân Ưu-ba-đê-sa Ba-ly-bà-xà-ca Câu-ly-đa ba-ly-bà-xà-ca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hai người này Ưu Ba Đê Sa Ba Ly Bà Xà Ca và Câu Ly Đa Ba Ly Bà Xà C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有大技藝。多聞多知。於諸道術。無復疑網。名聞流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ữu đại kĩ nghệ. Đa văn đa tri. Ư chư đạo thuật. Vô phục nghi võng. Danh văn lưu bố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ó kĩ nghệ lớn. Nghe nhiều biết nhiều. Với các đạo thuật. Không trở lại mắc lưới nghi hoặ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至四方。今若來至世尊前者。如我意見。量此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iến chí tứ phương. Kim nhược lai chí Thế Tôn tiền giả. Như Ngã ý kiến. Lượng thử nhị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4 phương. Nay nếu tới ở trước Thế Tôn. Như ý kiến của Con. Liệu hai người này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決欲共佛論議來也。作是語已。佛告長老憍陳如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Quyết dục cộng Phật luận nghị lai dã. Tác thị ngữ dĩ. Phật cáo Trưởng-lão Kiều-trần-như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tới quyết muốn cùng Phật bàn luận. Làm lời nói đó xong. Phật bảo với Trưởng lão Kiều Trần Như nói rằng :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汝憍陳如。我今知彼二人之心。求勝故來。不以論議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ữ Kiều-trần-như ! Ngã kim tri bỉ nhị nhân chi tâm. Cầu thắng cố lai. Bất dĩ luận nghị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ài Kiều Trần Như ! Ta nay biết tâm của hai người đó. Tới cố cầu tốt hơn. Không vì bàn luậ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世尊遙見彼等。優波低沙波離婆闍迦拘離多波離婆闍迦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dao kiến bỉ đẳng. Ưu-ba-đê-sa Ba-ly-bà-xà-ca Câu-ly-đa Ba-ly-bà-xà-ca đẳng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Thế Tôn từ xa nhìn thấy những người đó. Ưu Ba Đê Sa Ba Ly Bà Xà Ca và Câu Ly Đa Ba Ly Bà Xà Ca.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二人因緣。而說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nhân Nhân-duyên. Nhi thuyết kệ ngôn 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ân duyên của hai người. Mà đọc bài kệ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見諸聖為樂　　共居亦復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ến chư Thánh vi lạc. Cộng cư diệc phục 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ấy các Thánh được vui. Cùng ở cũng lại vu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不見群癡輩　　是則名常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ất kiến quần si bối. Thị tắc danh Thường-lạ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Không thấy đám người ngu. Vì thế tên Thường vu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世尊告諸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hế Tôn cáo chư Tì-kheo. Tác như thị ngôn : Nhữ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Thế Tôn bảo với các Tì kheo. Làm lời nói như thế : Ngài các Tì Kheo !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見此二人波離婆闍迦。一名優波低沙。二名拘離多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iến thử nhị nhân Ba-ly-bà-xà-ca. Nhất danh Ưu-ba-đê-sa. Nhị danh Câu-ly-đa phủ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ìn thấy hai người Ba Ly Bà Xà Ca này. Người đầu tên là Ưu Ba Đê Sa. Người thứ hai tên là Câu Ly Đa phải không ?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時諸比丘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見也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ì-kheo nhi bạch Phật ngôn : Kiến dã Thế Tôn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ì Kheo và báo cáo Phật nói rằng : Thế Tôn ! Nhìn thấy rồi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復告彼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此二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phục cáo bỉ chư Tì-kheo ngôn : Nhữ chư Tì-kheo ! Kim thử nhị nhân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lại bảo với các Tì Kheo đó nói rằng : Các Ngài Tì Kheo ! Nay hai người n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我聲聞弟子之中。各有第一。一者智慧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Ngã Thanh-văn Đệ-tử chi trung. Các hữu đệ nhất. Nhất giả Trí tuệ đệ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số Thanh Văn Đệ Tử của Ta. Từng người có bậc cao nhất. Một là Trí tuệ cao nhấ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二者神通第一。而說是偈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ị giả Thần-thông đệ nhất. Nhi thuyết thị kệ ngôn :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ai là Thần thông cao nhất. Mà đọc bài kệ đó nói rằng :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等遙見二人來　　弟子圍遶及眷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đẳng dao kiến nhị nhân lai. Đệ-tử vi nhiễu cập quyến thuộc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ác Ngài xa thấy hai người tới. Đệ Tử vây quanh cùng quyến thuộ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雲雷尊音告比丘　　如此二人外道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ân lôi tôn âm cáo Tì-kheo. Như thử nhị nhân ngoại Đạo si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Âm kính mây sấm bảo Tì Kheo. Như hai người này sống ngoài Đạo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來詣我大眾處　　汝等比丘應當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lai nghệ Ngã Đại chúng xứ. Nhữ đẳng Tì-kheo ứng đương tri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tới nơi Đại chúng của Ta. Các Ngài Tì Kheo cần phải biế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一者智慧最為勝　　二者神通復第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ất giả Trí tuệ tối vi thắng. Nhị giả Thần-thông phục đệ nhấ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Một là Trí tuệ tối cao nhất. Hai là Thần thông lại bậc nhấ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佛復告諸比丘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一切過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Phật phục cáo chư Tì-kheo ngôn : Nhữ chư Tì-kheo ! Nhất thiết Quá-khứ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Phật lại bảo với các Tì Kheo nói rằng : Ngài các Tì Kheo ! Tất cả thời Quá khứ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所有諸佛多陀阿伽度三藐三佛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ở hữu chư Phật Đa-đà-a-già-độ tam miệu tam Phật-đà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oàn bộ các Phật Đa-đà-a-già-độ tam miệu tam Phật-đà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此聲聞大眾之中。更無勝也。今此二人。當亦如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ử Thanh-văn Đại chúng chi trung. Cánh vô thắng dã. Kim thử nhị nhân. Đương diệc như thị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ong Đại chúng Thanh Văn này. Cũng lại càng không có hơn. Nay hai người này. Đang cũng như thế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若未來世諸佛如來三藐三佛陀。更無勝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ư Tì-kheo ! Nhược Vị-lai thế chư Phật Như Lai Tam-miệu-tam Phật-đà. Cánh vô thắng Ngã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ác Tì Kheo ! Nếu ở đời Tương lai các Phật Như Lai Tam miệu tam Phật Đà. Càng không hơn Ta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此一雙聲聞弟子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thử nhất song Thanh-văn Đệ-tử. Nhữ đẳng Tì-kheo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ay hai người Thanh Văn Đệ Tử này. Các Ngài Tì kheo !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亦可敷設宜令彼坐。而有偈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iệc khả phu thiết nghi linh bỉ tọa. Nhi hữu kệ thuyế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ũng đáng xây dựng nên làm chỗ ngồi đó. Mà có đọc bài k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人牛王得深智　　已捨一切諸邪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ị nhân Ngưu-vương đắc thâm trí. Dĩ xả nhất thiết chư Tà-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ai người Trâu chúa được Trí sâu. Đã bỏ tất cả các Đạo sa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雖未至此大林中　　世尊遙授彼人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y vị chí thử đại lâm trung. Thế Tôn dao thụ bỉ nhân kí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uy chưa tới đây trong rừng lớn. Phật nơi xa ghi cho người đó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時二人漸進而來。欲到彼林。遙見長老阿濕波踰祇多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Ư thời nhị nhân tiệm tiến nhi lai. Dục đáo bỉ lâm. Dao kiến Trưởng-lão A-thấp-ba-du-kì-đ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hai người tiến dần mà tới. Muốn tới vườn đó. Từ xa nhìn thấy Trưởng Lão A Thấp Ba Du Kì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在一樹下。視地經行。即詣彼所。到已頂禮却住一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ại nhất thụ hạ. Thị địa kinh hành. Tức nghệ bỉ sở. Đáo dĩ đỉnh lễ khước trụ nhất diệ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dưới một cây. Nhìn đất đi lại. Tức thời tới nơi ở của người đó. Tới rồi đỉnh lễ lui dừng ở một b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憍陳如而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希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Kiều-trần-như nhi bạch Phật ngôn : Hi hữu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Kiều Trần Như mà báo cáo Phật nói rằng : Hiếm có !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云何今此優波低沙波離婆闍迦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捨彼勝生放蕩之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ân hà kim thử Ưu-ba-đê-sa Ba-ly-bà-xà-ca đẳng. Xả bỉ thắng sinh phóng đãng chi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ì sao nay Ưu Ba Đê Sa Ba Ly Bà Xà Ca này. Vứt bỏ nơi sống tốt phóng túng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及多聞處。發最上心。於長老阿濕波踰祇多所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ập đa văn xứ. Phát tối thượng tâm. Ư Trưởng-lão A-thấp-ba-du-kì-đa sở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ùng với nơi nghe nhiều. Phát tâm tối cao. Tại nơi ở của Trưởng lão A Thấp Ba Du Kì Đ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起最下心。作是語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tối hạ tâm. Tác thị ngữ dĩ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âm sinh hạ thấp nhất. Làm lời nói đó xo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告長老慧命憍陳如。夫有智者。隨得智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Trưởng-lão Tuệ-mệnh Kiều-trần-như. Phu hữu trí giả. Tùy đắc Trí xứ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Phật bảo với Trưởng lão Tuệ Mệnh Kiều Trần Như. Trượng phu có Trí tuệ. Thuận được nơi Trí tuệ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常起報恩。繫念不忘。若少得恩。常憶無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ờng khởi báo ân. Hệ niệm bất vong. Nhược thiểu đắc ân. Thường ức vô thấ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ường sinh báo ân. Nhớ lại không quên. Nếu được ân nhỏ. Thường nhớ không mấ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況多得也。憍陳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是優波低沙波離婆闍迦等。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uống đa đắc dã. Kiều-trần-như ! Thị Ưu-ba-đê-sa Ba-ly-bà-xà-ca đẳng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uống chi được nhiều vậy. Kiều Trần Như ! Ưu Ba Đê Sa Ba Ly Bà Xà Ca đó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阿濕波踰祇多所。得法眼淨。以是因緣。說此法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-thấp-ba-du-kì-đa sở. Đắc Pháp-nhãn Tịnh. Dĩ thị Nhân-duyên. Thuyết thử Pháp cú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ại nơi ở của A Thấp Ba Du Kì Đa. Được Pháp Trí tuệ Thanh tịnh. Vì Nhân duyên đó. Đọc câu Pháp này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諸佛所說法　　誰邊聽解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ư Phật sở thuyết Pháp. Thùy biên thính giải tr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được các Phật nói. Bên ai nghe hiểu biế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是處起恭敬　　如梵志事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ị xứ khởi cung kính. Như Phạm-chí sự hỏa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ơi đó sinh cung kính. Như việc lửa Phạm chí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優波低沙波離婆闍迦等。與諸波離婆闍迦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Ưu-ba-đê-sa Ba-ly-bà-xà-ca đẳng. Dữ chư Ba-ly-bà-xà-ca đẳng. </w:t>
      </w:r>
    </w:p>
    <w:p>
      <w:pPr>
        <w:pStyle w:val="Normal"/>
        <w:tabs>
          <w:tab w:val="clear" w:pos="720"/>
          <w:tab w:val="left" w:pos="6030" w:leader="none"/>
        </w:tabs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Ưu Ba Đê Sa Ba Ly Bà Xà Ca. Cùng với các Ba Ly Bà Xà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詣向佛所。頂禮佛足。長跪白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ghệ hướng Phật sở. Đỉnh lễ Phật túc. Trường qụy bạch ngôn : Thiện tai !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hướng về nơi ở của Phật. Đỉnh lễ chân Phật. Quỳ lâu báo cáo nói rằng : Thiện thay ! Thế Tôn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等今者欲世尊前出家修道。唯願世尊聽我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đẳng kim giả dục Thế Tôn tiền Xuất-gia tu Đạo. Duy nguyện Thế Tôn thính Ngã Xuất-gi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Chúng con nay muốn ở trước Thế Tôn Xuất gia tu Đạo. Chỉ nguyện Thế Tôn cho Con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具足戒。佛告彼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善來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今來入我自證法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ụ Cụ-túc Giới. Phật cáo bỉ ngôn : Thiện lai Tì-kheo ! Kim lai nhập Ngã tự chứng Pháp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10 Giới thiện. Phật bảo họ nói rằng : Thiện tới Tì Kheo ! Nay tới nhập vào trong Pháp tự chứng của T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行於梵行。盡諸苦故。作是語已。彼諸比丘自然即得三衣著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ành ư Phạm-hạnh. Tận chư khổ cố. Tác thị ngữ dĩ. Bỉ chư Tì-kheo tự nhiên tức đắc Tam-y trước thân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ực hành với Hạnh Phạm. Vì hết tận các khổ. Làm lời nói đó xong. Các Tì Kheo đó tự nhiên tức thời thân được mặc áo Già S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執瓦鉢。鬚髮自落。狀如童兒初剃其髮始經七日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chấp ngõa bát. Tu phát tự lạc. Trạng như đồng nhi sơ thế kỳ phát thủy kinh thất nhật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ọ cầm lấy bát. Râu tóc tự rụng. Trạng thái như trẻ nhỏ cắt tóc của nó mới trải qua bảy ngày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諸長老即成出家。具足眾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chư Trưởng-lão tức thành Xuất-gia. Cụ túc chúng Giớ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các Trưởng lão tức thời thành Xuất gia. Đầy đủ các Giớ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優波低沙在佛右邊。長老拘離多在佛左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ĩ thời Trưởng-lão Ưu-ba-đê-sa tại Phật hữu biên. Trưởng-lão Câu-ly-đa tại Phật tả biê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úc đó Trưởng lão Ưu Ba Đê Sa ở bên phải Phật. Trưởng lão Câu Ly Đa ở bên trái Phậ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各坐一面。而是長老優波低沙從出家後。始經半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ác tọa nhất diện. Nhi thị Trưởng-lão Ưu-ba-đê-sa tòng Xuất-gia hậu. Thủy kinh bán nguyệ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ọ ngồi một bên. Mà Trưởng lão Ưu Ba Đê Sa đó từ sau ngày Xuất gia. Mới qua nửa tháng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盡諸結漏。現神通力。及得神通智波羅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ận chư kết lậu. Hiện Thần-thông lực. Cập đắc Thần-thông Trí Ba-la-mậ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ết tận các kết buộc Phiền não. Hiện ra lực Thần thông. Cùng với được Thần thông Trí tuệ tới Niết Bà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羅漢果。時拘離多止經七日。即盡結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hứng La-hán quả. Thời Câu-ly-đa chỉ kinh thất nhật. Tức tận kết lậu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quả La Hán. Thời Câu Ly Đa chỉ qua 7 ngày. Tức thời hết tận kết buộc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現神通力。及得神通智波羅蜜。證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iện Thần-thông lực. Cập đắc Thần-thông Trí Ba-la-mật. Chứng La-hán quả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iện ra lực Thần thông. Cùng với được Thần thông Trí tuệ tới Niết Bàn. Chứng quả La Há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彼長老優波低沙及拘離多等。如是因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ời bỉ Trưởng-lão Ưu-ba-đê-sa cập Câu-ly-đa đẳng. Như thị Nhân-duyê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Trưởng lão Ưu Ba Đê Sa và Câu Ly Đa đó. Nhân duyên như thế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漸次而有五百眷屬。悉得出家。成具足戒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ệm thứ nhi hữu ngũ bách quyến thuộc. Tất đắc Xuất-gia. Thành Cụ-túc Giới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ần tiếp theo mà có 500 quyến thuộc. Đều được Xuất gia. Thành công 10 Giới thiệ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爾時長老優波低沙母名舍利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鸜鵒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Trưởng-lão Ưu-ba-đê-sa mẫu danh Xá-lợi (Tùy ngôn Cù-dục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Khi đó mẹ của Trưởng lão Ưu Ba Đê Sa tên là Xá Lợi (tiếng Tùy là Cù Dục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是因緣。世間號曰舍利弗多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弗多者隋言子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ĩ thị Nhân-duyên. Thế-gian hiệu viết Xá-lợi-phất-đa (Phất-đa giả Tùy ngôn Tử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o Nhân duyên đó. Thế gian gọi tên là Xá Lợi Phất Đa (Phất Đa tiếng Tùy là Tử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彼長老目揵連延。是彼種姓。以是義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ỉ Trưởng-lão Mục-kiền-liên-diên. Thị bỉ chủng tính. Dĩ thị nghĩa cố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Mục Kiền Liên Diên đó. Đó là họ của người đó. Do vì nghĩa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間號曰目揵連延。又復世尊而記之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汝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-gian hiệu viết Mục-kiền-liên-diên. Hựu phục Thế Tôn nhi kí chi ngôn : Nhữ chư Tì-kheo !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ế gian gọi là Mục Kiền Liên Diên. Mới lại Thế Tôn mà ghi nhớ nói rằng : Ngài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我聲聞弟子之中。大智慧者。舍利弗多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Ư Ngã Thanh-văn Đệ-tử chi trung đại Trí tuệ giả. Xá-lợi-phất-đa tối vi đệ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Ở trong Đệ Tử Thanh Văn của Ta người Trí tuệ lớn. Xá Lợi Phất Đa là tối cao nhấ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神通之內。目陀揵連最為第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ần-thông chi nội. Mục-đà-kiền-liên tối vi đệ nhất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ên trong Thần thông. Mục Đà Kiên Liên là tối cao nhất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爾時諸比丘白佛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世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ĩ thời chư Tì-kheo bạch Phật ngôn : Thế Tôn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úc đó các Tì Kheo báo cáo Phật nói rằng : Thế Tôn !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長老舍利弗目揵連等。彼於往昔種何善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ỳ Trưởng-lão Xá-lợi-phất Mục-kiền-liên đẳng. Bỉ ư vãng tích chúng hà thiện Căn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ưởng lão Xá Lợi Phất và Mục Kiền Liên đó. Họ ở thời xa xưa trồng Căn thiện gì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乘是因緣。今得出家。具足眾戒。證羅漢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ừa thị Nhân-duyên. Kim đắc Xuất-gia cụ túc chúng Giới. Chứng La-hán qu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Dựa vào Nhân duyên đó. Nay được Xuất gia đầy đủ các Giới. Chứng quả La Há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世尊復記。於大智慧聲聞之中舍利弗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ế Tôn phục kí. Ư đại Trí tuệ Thanh-văn chi trung Xá-lợi-phất thắ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ế Tôn lại ghi nhận. Ở trong Thanh Văn Trí tuệ lớn, Xá Lợi Phất cao nhấ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神通之中目連為最。作是語已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ần-thông chi trung Mục-liên vi tối. Tác thị ngữ dĩ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rong Thần thông Mục Liên là cao nhất. Làm lời nói đó xong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佛告比丘。作如是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Arial Unicode MS"/>
          <w:sz w:val="24"/>
          <w:szCs w:val="24"/>
        </w:rPr>
        <w:t>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hật cáo Tì-kheo tác như thị ngôn : Chư Tì-kheo !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ật bảo với Tì Kheo. Làm lời nói như thế : Các Tì Kheo !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我憶往昔。於波羅奈城。時有二人。一者是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ã ức vãng tích. Ư Ba-la-nại thành thời hữu nhị nhân. Nhất giả thị huynh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a nhớ tới xa xưa. Ở thành Ba La Nại thời có hai người. Người đầu là anh tra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二者是妹。其兄名曰蘇畢利耶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Arial Unicode MS"/>
          <w:sz w:val="24"/>
          <w:szCs w:val="24"/>
        </w:rPr>
        <w:t>隋言善愛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Arial Unicode MS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hị giả thị muội. Kỳ huynh danh viết Tô-tất-lợi-da (Tùy ngôn Thiện-ái)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gười thứ hai là em gái. Người anh đó tên là Tô Tất Lợi Da ( tiếng Tùy là Thiện Ái)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妹亦名蘇畢利耶。時兄善愛捨家出家。既出家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muội diệc danh Tô-tất-lợi-da. Thời huynh Thiện-ái xả gia Xuất-gia. Ký Xuất-gia dĩ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em gái đó tên là Tô Tất Lợi Da. Thời người anh Thiện Ái bỏ gia đình đi Xuất gia. Đã Xuất gia rồ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得成其辟支佛道。其妹善愛。於波離婆闍迦外道之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đắc thành kỳ Bích Chi Phật Đạo. Kỳ muội Thiện-ái. Ư Ba-ly-bà-xà-ca ngoại Đạo chi trung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ức thời được thành Đạo Bích Chi Phật đó. Người em gái Thiện Ái đó. Ở trong ngoài Đạo Ba Ly Bà Xà Ca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出家學道。其兄善愛辟支佛尊。於一時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Xuất-gia học Đạo. Kỳ huynh Thiện-ái Bích Chi Phật tôn. Ư nhất thời gian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ất gia học Đạo. Người anh trai Thiện Ái là Tôn giả Bích Chi Phật. Vào một thời gia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往詣外道妹善愛所。既到彼已。敷座而坐。其妹善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ãng nghệ ngoại Đạo muội Thiện-ái sở. Ký đáo bỉ dĩ. Phu toạ nhi tọa. Kỳ muội Thiện-ái. 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Đi tới nơi ở của em gái ngoài Đạo Thiện Ái. Đã tới đó rồi. Xếp đặt chỗ ngồi mà ngồi. Người em gái Thiện 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備辦百味飲食之具。手自供設。令食飽滿。飯食已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ị biện bách vị ẩm thực chi cụ. Thủ tự cung thiết. Linh thực bão mãn. Phạn thực dĩ cật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uẩn bị làm đầy đủ đồ ăn uống trăm vị. Tay tự đưa lên. Giúp cho ăn no. Ăn cơm đã xong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復持一刀及以一針。奉施其兄辟支佛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ục trì nhất đao cập dĩ nhất châm. Phụng thí kỳ huynh Bích Chi Phật Tôn. 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cầm một con dao và một cái kim khâu. Dâng lên Bố thí cho anh trai mình Tôn giả Bích Chi Phật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其辟支佛飯食已訖。將妹善愛所施之物刀子及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ỳ Bích Chi Phật phạn thực dĩ cật. Tương muội Thiện-ái sở thí chi vật đao tử cập châm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ích Chi Phật đó ăn cơm đã xong. Đem vật Bố thí con dao và kim khâu của em gái Thiện Ái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於彼妹前。飛騰而去。其妹善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val="vi-VN"/>
        </w:rPr>
        <w:t>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ỉ muội tiền. Phi đằng nhi khứ. Kỳ muội Thiện-ái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Ở trước em gái của mình. Bay thẳng lên rỗng không mà đi. Em gái Thiện 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眼自見彼尊者辟支佛騰空而去。歡喜踊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ãn tự kiến bỉ Tôn-giả Bích Chi Phật đằng không nhi khứ. Hoan hỉ dũng dược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ắt tự nhìn thấy Tôn giả Bích Chi Phật đó cưỡi rỗng không mà đi. Vui mừng dũng mã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遍滿身心。不能自勝。合十指掌。遙敬禮彼辟支佛尊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Biến mãn thân tâm. Bất năng tự thắng. Hợp thập chỉ chưởng. Dao kính lễ bỉ Bích Chi Phật Tôn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thân tâm. Không thể tự hơn được. Chắp 10 ngón tay. Từ xa kính lễ Tôn giả Bích Chi Phật đó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尋作是願。願我將來值是教師及勝此者。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ầm tác thị nguyện. Nguyện Ngã Tương-lai trực thị giáo Sư cập thắng thử giả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Lại làm thệ nguyện đó. Nguyện con ở đời Tương lai trực tiếp gặp Thầy giáo đó hoặc cao hơn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所說法。速得解悟。不生惡道。如施利刀無不割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sở thuyết Pháp. Tốc đắc giải ngộ. Bất sinh ác Đạo. Như thí lợi đao vô bất cát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Pháp được người đó nói. Nhanh được hiểu rõ. Không sinh Đạo ác. Như Bố thí dao sắc cắt được tất cả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以此斷割因緣業故。令我來世一切煩惱。莫不斷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ĩ thử đoạn cát Nhân-duyên Nghiệp cố. Linh Ngã Lai-thế nhất thiết Phiền-não. Mạc bất đoạn hoại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Vì dùng nó cắt đứt Nghiệp Nhân duyên. Giúp Con ở đời Tương lai tất cả Phiền não. Hết thảy đều đứt hỏng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又如此針。遍能貫穿。令我來世一切煩惱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ựu như thử châm. Biến năng quán xuyên. Linh Ngã Lai-thế nhất thiết Phiền-não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ại như kim khâu này. Biến ra khắp có thể xuyên qua. Giúp Con ở đời Tương lai tất cả Phiền nã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具足穿徹。汝等比丘。於彼時中善愛外道波離婆闍迦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ụ túc xuyên triệt. Nhữ đẳng Tì-kheo ! Ư bỉ thời trung Thiện-ái ngoại đạo Ba-ly-bà-xà-ca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uyên thấu qua đầy đủ. Các Ngài Tì Kheo ! Ở trong thời đó ngoại Đạo Thiện Ái Ba Ly Bà Xà Ca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施辟支佛刀子及針。豈異人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í Bích Chi Phật đao tử cập châm. Khởi dị nhân hồ ?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Bố thí con dao và kim khâu cho Bích Chi Phật. Là người nào vậy ?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即舍利弗比丘是也。復次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我念往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ức Xá-lợi-phất Tì-kheo thị dã. Phục thứ chư Tì-kheo ! Ngã niệm vãng tíc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tức là Xá Lợi Phất Tì Kheo vậy. Lại nữa các Tì Kheo ! Ta nhớ thời xa xưa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波羅奈城有一商人。恒於大海。捕螺而賣。是時商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a-la-nại thành hữu nhất thương nhân. Hằng ư đại hải bộ loa nhi mại. Thị thời thương nhân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ành Ba La Nại có một người buôn. Thường ở biển lớn nhặt ốc mà bán. Lúc đó người buôn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作如是念。我今所作求財自活。是大苦業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ác như thị niệm. Ngã kim sở tác cầu tài tự hoạt. Thị đại khổ Nghiệp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m suy ngẫm như thế. Ta nay nếu làm việc kiếm tiền tự nuôi sống. Đó là Nghiệp khổ lớn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今日應造將來世因功德之事。時波羅奈。有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im nhật ưng tạo Tương-lai thế nhân công Đức chi sự. Thời Ba-la-nại hữu Bích Chi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Hôm nay cần phải tạo ra việc công Đức làm nhân đem tới cho đời Tương lai. Thời Ba La Nại có Bích Chi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依城而住。時辟支佛。日在東方。於晨朝時著衣持鉢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 thành nhi trụ. Thời Bích Chi Phật nhật tại Đông phương. Ư thần triêu thời trước y trì bát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Dựa vào thành mà dừng ở. Thời Bích Chi Phật mặt Trời ở phương Đông. Vào lúc sáng sớm mặc áo cầm bát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便往入於波羅奈城。於其城內次第乞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iện vãng nhập ư Ba-la-nại thành. Ư kỳ thành nội thứ đệ khất thực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iền đi tới vào trong thành Ba La Nại. Ở trong thành đó lần lượt xin cơm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賣螺商人遙見尊者辟支佛來。威儀庠序。進止安審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ại loa thương nhân dao kiến Tôn-giả Bích Chi Phật lai. Uy nghi tường tự. Tiến chỉ an thẩm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gười buôn bán ốc từ xa nhìn thấy Tôn giả Bích Chi Phật tới. Uy nghi đường bệ. Tiến dừng yên xét kĩ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舒顏平視。既見此已。心得清淨。即為作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ư nhan bình thị. Ký kiến thử dĩ. Tâm đắc Thanh tịnh. Tức vi tác lễ. 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Nhan sắc thư thái nhìn bình thản. Đã nhìn thấy điều này. Tâm được Thanh tịnh. Tức thời làm lễ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請辟支佛往詣其家。尊重供養。施諸餚饍。供給所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ỉnh Bích Chi Phật vãng nghệ kỳ gia. Tôn trọng cúng dưỡng. Thí chư hào thiện. Cung cấp sở tu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Mời Bích Chi Phật đi tới nhà của mình. Tôn trọng cúng dưỡng. Bố thí các thức ăn ngon. Nhu cầu được cung cấ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時辟支佛受彼所施飯食已訖。而辟支佛理無說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ời Bích Chi Phật thụ bỉ sở thí phạn thực dĩ cật. Nhi Bích Chi Phật lý vô thuyết Pháp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hời Bích Chi Phật nhận cơm Bố thí của người đó ăn đã xong. Mà Bích Chi Phật về lý không có nói Pháp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唯以神通。而用化物。不以餘法。時辟支佛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uy dĩ Thần-thông. Nhi dụng hóa vật. Bất dĩ dư Pháp. Thời Bích Chi Phật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ỉ dùng Thần thông. Mà sử dụng làm vật giáo hóa. Không dùng Pháp khác. Thời Bích Chi Phật.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受彼商人供給所須飯食訖已。憐愍彼故。即從是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ụ bỉ thương nhân cung cấp sở tu phạn thực cật dĩ. Lân mẫn bỉ cố tức tòng thị xứ.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ận cơm ăn cần được cung cấp của người buôn đó đã xong. Vì thương xót người đó tức thời từ nơi đó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飛騰虛空。時彼商人親自遙見辟支佛尊騰空飛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i đằng hư không. Thời bỉ thương nhân thân tự dao kiến Bích Chi Phật tôn đằng không phi dĩ. 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ay thẳng lên rỗng không. Thời người buôn đó tự từ xa đã nhìn thấy Tôn giả Bích Chi Phật cưỡi rỗng không bay đi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歡喜踊躍。遍滿身心。不能自勝。合十指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Hoan hỉ dũng dược. Biến mãn thân tâm. Bất năng tự thắng. Hợp thập chỉ chưởng.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Vui mừng dũng mãnh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Biến ra khắp thân tâm. Không thể tự hơn được. Chắp 10 ngón tay. </w:t>
      </w:r>
      <w:r>
        <w:rPr>
          <w:rFonts w:ascii="Times New Roman" w:hAnsi="Times New Roman" w:cs="Times New Roman" w:eastAsia="Arial Unicode MS"/>
          <w:sz w:val="24"/>
          <w:szCs w:val="24"/>
        </w:rPr>
        <w:t>遙向頂禮彼辟支佛。遂發是願。願我將來值是教師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ao hướng đỉnh lễ bỉ Bích Chi Phật. Toại phát thị nguyện. Nguyện Ngã Tương-lai trực thị giáo Sư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Từ xa hướng về đỉnh lễ Bích Chi Phật đó. Bèn phát nguyện đó. Con nguyện ở Tương lai trực tiếp gặp Thầy giáo đ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或復勝者。彼所說法。速得領悟。生生之處。勿墮惡道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Hoặc phục thắng giả. Bỉ sở thuyết Pháp. Tốc đắc lĩnh ngộ. Sinh sinh chi xứ. Vật đọa ác Đạ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Hoặc lại cao hơn. Pháp được người đó nói. Nhanh được nhận hiểu. Sinh ở nơi sinh. Không đọa Đạo ác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如彼所得。願我亦得。同是聖者。騰空飛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hư bỉ sở đắc. Nguyện Ngã diệc đắc. Đồng thị Thánh giả. Đằng không phi hành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Như người đó có được. Con nguyện cũng được. Cùng là bậc Thánh. Cưỡi rỗng không bay đi.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Arial Unicode MS"/>
          <w:sz w:val="24"/>
          <w:szCs w:val="24"/>
        </w:rPr>
        <w:t>令我將來。亦復如是。汝等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 w:eastAsia="Arial Unicode MS"/>
          <w:sz w:val="24"/>
          <w:szCs w:val="24"/>
        </w:rPr>
        <w:t>於意云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nh Ngã Tương-lai. Diệc phục như thị. Nhữ đẳng Tì-kheo ! Ư ý vân hà ?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Giúp Con ở Tương lai. Cũng lại như thế. Các Ngài Tì Kheo ! Ý này thế nào ?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彼時人捕螺而賣。以自存活。後時供養辟支佛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Bỉ thời nhân bộ loa nhi mại. Dĩ tự tồn hoạt. Hậu thời cúng dưỡng Bích Chi Phật giả. 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hời đó người nhặt ốc mà bán. Dùng để tự nuôi sống. Sau đó cúng dưỡng Bích Chi Phật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豈異人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? </w:t>
      </w:r>
      <w:r>
        <w:rPr>
          <w:rFonts w:ascii="Times New Roman" w:hAnsi="Times New Roman" w:cs="Times New Roman" w:eastAsia="Arial Unicode MS"/>
          <w:sz w:val="24"/>
          <w:szCs w:val="24"/>
        </w:rPr>
        <w:t>即目揵連比丘是也。諸比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hởi dị nhân hồ ? Tức Mục-kiền-liên Tì-kheo thị dã. Chư Tì-kheo !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Là người nào vậy ? Cũng chính tức là Mục Kiền Liên Tì Kheo. Các Tì Kheo ! 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此舍利弗目揵連延。往昔種彼諸善根故。今得出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ử Xá-lợi-phất Mục-kiền-liên-diên. Vãng tích chủng bỉ chư thiện Căn cố. Kim đắc Xuất-gia.  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>Xá Lợi Phất, Mục Kiền Liên Diên này. Xa xưa vì trồng các Căn thiện đó. Nay được Xuất gia.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證羅漢果。我復授記。於我聲聞諸弟子中。智慧勝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hứng La-hán quả. Ngã phục thụ kí. Ư Ngã Thanh-văn chư Đệ-tử trung. Trí tuệ thắng giả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ứng quả La Hán. Ta lại ghi nhớ ban cho. Ở trong Thanh Văn Đệ Tử của Ta. Trí tuệ tối cao. </w:t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舍利弗是。神通勝者。目揵連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Xá-lợi-phất thị. Thần-thông thắng giả. Mục-kiền-liên thị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Chính là Xá Lợi Phất. Thần thông tối cao. Chính là Mục Kiền Liên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CC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spacing w:before="0" w:after="0"/>
        <w:rPr>
          <w:rFonts w:eastAsia="Arial Unicode MS"/>
        </w:rPr>
      </w:pPr>
      <w:r>
        <w:rPr>
          <w:rFonts w:ascii="Times New Roman" w:hAnsi="Times New Roman" w:cs="Times New Roman" w:eastAsia="Arial Unicode MS"/>
          <w:sz w:val="24"/>
          <w:szCs w:val="24"/>
        </w:rPr>
        <w:t>佛本行集經卷第四十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hật Bản Hạnh Tập Kinh quyển đệ tứ thập bát. 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color w:val="0000CC"/>
          <w:sz w:val="24"/>
          <w:szCs w:val="24"/>
        </w:rPr>
        <w:t xml:space="preserve">Tập Kinh Hạnh gốc của Phật quyển thứ 48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UỆ QUANG </w:t>
      </w:r>
      <w:r>
        <w:rPr>
          <w:rFonts w:ascii="Times New Roman" w:hAnsi="Times New Roman" w:cs="Times New Roman" w:eastAsia="Arial Unicode MS"/>
          <w:sz w:val="24"/>
          <w:szCs w:val="24"/>
        </w:rPr>
        <w:t>慧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OUNDATION   http://www.daitangvietnam.com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guyên Tánh Trần Tiễn Khanh &amp; Nguyên Hiển Trần Tiễn Huyến Phiên Âm. </w:t>
      </w:r>
    </w:p>
    <w:p>
      <w:pPr>
        <w:pStyle w:val="Normal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hật Tử Bùi Đức Huề dịch 1/2012.    ==========================================================================</w:t>
      </w:r>
    </w:p>
    <w:sectPr>
      <w:footerReference w:type="default" r:id="rId2"/>
      <w:type w:val="nextPage"/>
      <w:pgSz w:w="11906" w:h="16838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3:00Z</dcterms:created>
  <dc:creator>HUE</dc:creator>
  <dc:description/>
  <cp:keywords/>
  <dc:language>en-US</dc:language>
  <cp:lastModifiedBy>Microsoft Windows</cp:lastModifiedBy>
  <dcterms:modified xsi:type="dcterms:W3CDTF">2012-01-02T14:56:00Z</dcterms:modified>
  <cp:revision>35</cp:revision>
  <dc:subject/>
  <dc:title/>
</cp:coreProperties>
</file>